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абораторная работа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Изучение силы трения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Оборудование:</w:t>
      </w:r>
      <w:r>
        <w:rPr>
          <w:sz w:val="28"/>
        </w:rPr>
        <w:t xml:space="preserve">  динамометр, деревянный брусок, набор грузов массой 102г., полоска наждачной бумаги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Ход работы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пределите цену деления динамометр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Ц.д   =  ________________________  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змерьте динамометром вес деревянного бру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    =   _________________________  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Исследуйте зависимость силы трения скольжения от веса т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этого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зацепите динамометр за крючок бруска и, равномерно перемещая брусок вдоль горизонтальной доски, измерьте силу трения скольжения;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b</w:t>
      </w:r>
      <w:r>
        <w:rPr>
          <w:sz w:val="28"/>
        </w:rPr>
        <w:t>) повторите эти измерения, нагружая брусок сначала  одним, потом двумя и тремя груз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) результаты измерений занесите в таблиц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79"/>
        <w:gridCol w:w="48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опыт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 бруска с грузами, Н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ла трения скольжения, 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Исследуйте зависимость силы трения скольжения от материала поверхностей. Для этого измерьте поочередно силу трения скольжения деревянного бруска по деревянной доске, стеклянной пластине и наждачной бумаг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ы измерений занесите в таблиц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03"/>
        <w:gridCol w:w="56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опы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поверхности, по которой скользит брусок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ла трения скольжения, 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Исследуйте зависимость силы трения скольжения от площади соприкосновения    трущихся поверхностей.</w:t>
      </w:r>
    </w:p>
    <w:p>
      <w:pPr>
        <w:pStyle w:val="Normal"/>
        <w:rPr>
          <w:sz w:val="28"/>
        </w:rPr>
      </w:pPr>
      <w:r>
        <w:rPr>
          <w:sz w:val="28"/>
        </w:rPr>
        <w:t>Для этого измерьте силу трения скольжения, вначале положив брусок большой гранью на поверхность, а затем меньшей гранью.</w:t>
      </w:r>
    </w:p>
    <w:p>
      <w:pPr>
        <w:pStyle w:val="Normal"/>
        <w:rPr>
          <w:sz w:val="28"/>
        </w:rPr>
      </w:pPr>
      <w:r>
        <w:rPr>
          <w:sz w:val="28"/>
        </w:rPr>
        <w:t>Результаты измерений занесите в таблицу.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01"/>
        <w:gridCol w:w="537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опы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нь бруск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ла трения скольжения, Н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ьшая грань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ньшая грань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Сделайте вывод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) зависит ли сила трения скольжения от веса тела? Если зависит, то как?  </w:t>
      </w:r>
      <w:r>
        <w:rPr/>
        <w:t xml:space="preserve">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зависит ли сила трения скольжения от материала трущихся поверхностей? _________________________________________________________________________ 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зависит ли сила трения скольжения от площади соприкосновения трущихся поверхностей?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Дополнительное задание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Измерьте силу трения качения. Возьмите 2 круглых карандаша, положите их поперек поверхности, установите на них брусок и, прицепив динамометр к бруску, прокатите его по поверхности.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n-US"/>
        </w:rPr>
        <w:t>F</w:t>
      </w:r>
      <w:r>
        <w:rPr>
          <w:sz w:val="24"/>
        </w:rPr>
        <w:t xml:space="preserve">тр.кач </w:t>
      </w:r>
      <w:r>
        <w:rPr>
          <w:sz w:val="28"/>
        </w:rPr>
        <w:t>=  ____________________  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равните силу трения качения, силу трения скольжения и вес тела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Р    _____     </w:t>
      </w:r>
      <w:r>
        <w:rPr>
          <w:sz w:val="28"/>
          <w:lang w:val="en-US"/>
        </w:rPr>
        <w:t>F</w:t>
      </w:r>
      <w:r>
        <w:rPr>
          <w:sz w:val="28"/>
        </w:rPr>
        <w:t xml:space="preserve">тр.ск   _____    </w:t>
      </w:r>
      <w:r>
        <w:rPr>
          <w:sz w:val="28"/>
          <w:lang w:val="en-US"/>
        </w:rPr>
        <w:t>F</w:t>
      </w:r>
      <w:r>
        <w:rPr>
          <w:sz w:val="28"/>
        </w:rPr>
        <w:t>тр.ка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u w:val="single"/>
        </w:rPr>
      </w:pPr>
      <w:r>
        <w:rPr>
          <w:u w:val="single"/>
        </w:rPr>
        <w:t xml:space="preserve">Контрольные вопросы:      </w:t>
      </w:r>
    </w:p>
    <w:p>
      <w:pPr>
        <w:pStyle w:val="2"/>
        <w:numPr>
          <w:ilvl w:val="0"/>
          <w:numId w:val="2"/>
        </w:numPr>
        <w:jc w:val="left"/>
        <w:rPr/>
      </w:pPr>
      <w:r>
        <w:rPr/>
        <w:t>Каковы причины трения?</w:t>
      </w:r>
    </w:p>
    <w:p>
      <w:pPr>
        <w:pStyle w:val="2"/>
        <w:numPr>
          <w:ilvl w:val="0"/>
          <w:numId w:val="2"/>
        </w:numPr>
        <w:jc w:val="left"/>
        <w:rPr/>
      </w:pPr>
      <w:r>
        <w:rPr/>
        <w:t>Что называют силой трения?</w:t>
      </w:r>
    </w:p>
    <w:p>
      <w:pPr>
        <w:pStyle w:val="2"/>
        <w:numPr>
          <w:ilvl w:val="0"/>
          <w:numId w:val="2"/>
        </w:numPr>
        <w:jc w:val="left"/>
        <w:rPr/>
      </w:pPr>
      <w:r>
        <w:rPr/>
        <w:t>Как можно уменьшить или увеличить трение?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</w:t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20:00Z</dcterms:created>
  <dc:creator>Programmer</dc:creator>
  <dc:description/>
  <cp:keywords/>
  <dc:language>en-US</dc:language>
  <cp:lastModifiedBy>User</cp:lastModifiedBy>
  <dcterms:modified xsi:type="dcterms:W3CDTF">2013-12-17T17:44:00Z</dcterms:modified>
  <cp:revision>11</cp:revision>
  <dc:subject/>
  <dc:title/>
</cp:coreProperties>
</file>