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задач по теме «Давление жидко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на одной и той же глубине давление воды в море больше, чем в реке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вода из самовара вытекает сначала быстро, а потом всё медленнее и медленнее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пловец, нырнувший на большую глубину, испытывает боль в ушах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на верхних этажах зданий напор воды в кранах водопровода меньше, чем на нижних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а сила давления на каждый квадратный дециметр поверхности тела водолаза, находящегося на глубине 30 м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ота столба керосина в сосуде 10 см. Какой должна быть высота столба воды, налитой в сосуд вместо керосина, чтобы давление на дно осталось прежни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Бак объемом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, имеющий форму куба, заполнен нефтью. Чему равна сила давления нефти на дно ба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Определите глубину погружения батискафа, если на его иллюминатор площадью 0,12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давит вода с силой 1,9 МН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давление должен иметь пожарный насос, чтобы подавать воду на высоту 80 м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ина аквариума 40 см, ширина 20 см, высота 30 см. С какой силой вода оказывает давление на дно аквариума? На боковую стенку аквариум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задач по теме «Давление жидко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на одной и той же глубине давление воды в море больше, чем в реке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вода из самовара вытекает сначала быстро, а потом всё медленнее и медленнее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пловец, нырнувший на большую глубину, испытывает боль в ушах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на верхних этажах зданий напор воды в кранах водопровода меньше, чем на нижних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а сила давления на каждый квадратный дециметр поверхности тела водолаза, находящегося на глубине 30 м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ота столба керосина в сосуде 10 см. Какой должна быть высота столба воды, налитой в сосуд вместо керосина, чтобы давление на дно осталось прежни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Бак объемом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, имеющий форму куба, заполнен нефтью. Чему равна сила давления нефти на дно бак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пределите глубину погружения батискафа, если на его иллюминатор площадью 0,12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давит вода с силой 1,9 МН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давление должен иметь пожарный насос, чтобы подавать воду на высоту 80 м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ина аквариума 40 см, ширина 20 см, высота 30 см. С какой силой вода оказывает давление на дно аквариума? На боковую стенку аквариум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задач по теме «Давление жидко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на одной и той же глубине давление воды в море больше, чем в реке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вода из самовара вытекает сначала быстро, а потом всё медленнее и медленнее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пловец, нырнувший на большую глубину, испытывает боль в ушах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на верхних этажах зданий напор воды в кранах водопровода меньше, чем на нижних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а сила давления на каждый квадратный дециметр поверхности тела водолаза, находящегося на глубине 30 м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ота столба керосина в сосуде 10 см. Какой должна быть высота столба воды, налитой в сосуд вместо керосина, чтобы давление на дно осталось прежним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Бак объемом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, имеющий форму куба, заполнен нефтью. Чему равна сила давления нефти на дно ба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пределите глубину погружения батискафа, если на его иллюминатор площадью 0,12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давит вода с силой 1,9 МН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давление должен иметь пожарный насос, чтобы подавать воду на высоту 80 м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ина аквариума 40 см, ширина 20 см, высота 30 см. С какой силой вода оказывает давление на дно аквариума? На боковую стенку аквариума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задач по теме «Давление жидко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на одной и той же глубине давление воды в море больше, чем в реке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вода из самовара вытекает сначала быстро, а потом всё медленнее и медленнее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пловец, нырнувший на большую глубину, испытывает боль в ушах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на верхних этажах зданий напор воды в кранах водопровода меньше, чем на нижних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а сила давления на каждый квадратный дециметр поверхности тела водолаза, находящегося на глубине 30 м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ота столба керосина в сосуде 10 см. Какой должна быть высота столба воды, налитой в сосуд вместо керосина, чтобы давление на дно осталось прежни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Бак объемом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, имеющий форму куба, заполнен нефтью. Чему равна сила давления нефти на дно ба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пределите глубину погружения батискафа, если на его иллюминатор площадью 0,12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давит вода с силой 1,9 МН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давление должен иметь пожарный насос, чтобы подавать воду на высоту 80 м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ина аквариума 40 см, ширина 20 см, высота 30 см. С какой силой вода оказывает давление на дно аквариума? На боковую стенку аквариум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46:00Z</dcterms:created>
  <dc:creator>USER</dc:creator>
  <dc:description/>
  <cp:keywords/>
  <dc:language>en-US</dc:language>
  <cp:lastModifiedBy>USER</cp:lastModifiedBy>
  <cp:lastPrinted>2012-01-27T19:07:00Z</cp:lastPrinted>
  <dcterms:modified xsi:type="dcterms:W3CDTF">2012-01-27T16:07:00Z</dcterms:modified>
  <cp:revision>11</cp:revision>
  <dc:subject/>
  <dc:title/>
</cp:coreProperties>
</file>