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«Простые механизм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ое основное предназначение простых механизм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й простой механизм лежит в основе действия шлагбаум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ожет ли трёхлетний ребенок перевесить на качелях маму? При каких услов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чему ручки кусачек всегда длиннее режущей ча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ычаг – это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тержень;                                   В) стержень, упирающийся в земл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длинная палка;                           Г) твердое тело, которое может вращаться вокруг неподвижной оп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 каких рисунках изображены рычаги? Укажите номер или но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2308860" cy="762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 рисунке изображены блоки разного типа. Какие из них неподвижные? Укажите номер или номер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944370" cy="835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 рисунке представлена схема рычага, на который действуют силы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Каково плечо силы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1057275" cy="723900"/>
            <wp:effectExtent l="0" t="0" r="0" b="0"/>
            <wp:wrapTight wrapText="bothSides">
              <wp:wrapPolygon edited="0">
                <wp:start x="-191" y="0"/>
                <wp:lineTo x="-191" y="21314"/>
                <wp:lineTo x="21600" y="21314"/>
                <wp:lineTo x="21600" y="0"/>
                <wp:lineTo x="-1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А и 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       В)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СА;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АВ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        Г) ОВ и 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каком случае рычаг находится в равновеси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если его плечи равны;                                            В) если силы обратно пропорциональны своим плеча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если на него действуют равные силы;                  Г) если силы прямо пропорциональны своим плечам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10. Установите соответствие между физическими величинами и их единицами измерения в СИ.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вели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ечо рыч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жоу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щ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ьют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ил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ат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т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Установите соответствие между физическими величинами и формулами, по которым эти величины определяются.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вели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мент си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хан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П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«Простые механизм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 называют простыми механизма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й простой механизм лежит в основе действия лабораторных вес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вый раз сломать спичку совсем несложно. Почему же разделить полученную половинку на две части значительно трудне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чему ножницы для резания листового металла имеют более длинные рукоятки, чем ножницы, предназначенные для резания бумаг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Блок – это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любое колесо;                                                               В) колесо с желобом и осью вращ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твердое тело, имеющее ось вращения;                       Г) колесо с намотанным на него тросом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75895</wp:posOffset>
            </wp:positionV>
            <wp:extent cx="2114550" cy="650875"/>
            <wp:effectExtent l="0" t="0" r="0" b="0"/>
            <wp:wrapTight wrapText="bothSides">
              <wp:wrapPolygon edited="0">
                <wp:start x="-89" y="0"/>
                <wp:lineTo x="-89" y="21295"/>
                <wp:lineTo x="21596" y="21295"/>
                <wp:lineTo x="21596" y="0"/>
                <wp:lineTo x="-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 На каких рисунках изображены устройства, действие которых основано на применении рычагов? Укажите номер или но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 рисунке изображены блоки разного типа. Какие из них подвижные? Укажите номер или номер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801495" cy="841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66370</wp:posOffset>
            </wp:positionV>
            <wp:extent cx="971550" cy="701675"/>
            <wp:effectExtent l="0" t="0" r="0" b="0"/>
            <wp:wrapTight wrapText="bothSides">
              <wp:wrapPolygon edited="0">
                <wp:start x="-170" y="0"/>
                <wp:lineTo x="-170" y="21358"/>
                <wp:lineTo x="21600" y="21358"/>
                <wp:lineTo x="21600" y="0"/>
                <wp:lineTo x="-1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. Каковы плечи сил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 действующих на рычаг, изображенный на рисун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ОС и ОЕ;         В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И ЕК;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К;         Г) 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ОК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1171575" cy="657225"/>
            <wp:effectExtent l="0" t="0" r="0" b="0"/>
            <wp:wrapTight wrapText="bothSides">
              <wp:wrapPolygon edited="0">
                <wp:start x="-173" y="0"/>
                <wp:lineTo x="-173" y="21276"/>
                <wp:lineTo x="21600" y="21276"/>
                <wp:lineTo x="21600" y="0"/>
                <wp:lineTo x="-17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9. Будет ли какой-либо из рычагов, схемы которых изображены на рисунке, находиться в равновеси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Будет № 2;                  В) Будет №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Будет № 1;               Г) Среди ответов нет верного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Установите соответствие между физическими величинами и их единицами измерения в СИ.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.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вел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хан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ьютон·мет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мент с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ьюто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илограм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ат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жоуль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/>
        <w:t>Установите соответствие между физическими величинами и формулами, по которым эти величины определяются.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.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вел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Золотое правило меха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5:00Z</dcterms:created>
  <dc:creator>USER</dc:creator>
  <dc:description/>
  <cp:keywords/>
  <dc:language>en-US</dc:language>
  <cp:lastModifiedBy>User</cp:lastModifiedBy>
  <dcterms:modified xsi:type="dcterms:W3CDTF">2014-01-15T14:31:00Z</dcterms:modified>
  <cp:revision>43</cp:revision>
  <dc:subject/>
  <dc:title/>
</cp:coreProperties>
</file>