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1 по теме «Тепловые я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е количество теплоты необходимо, чтобы нагреть 2 кг алюминия от 15 °С до 20 °С? Удельная теплоемкость алюминия 9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етый камень массой 5 кг, охлаждаясь в воде на 10 °С, передает ей 21 кДж энергии. Определите удельную теплоемкость кам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аком случае выделится больше количества теплоты: при сгорании 8 кг бензина или 9 кг каменного угля? Удельная теплота сгорания бенз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удельная теплота сгорания каменного уг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анне смешали 120 кг воды при температуре 10 °С со 160 кг воды при температуре  70 °С. Какова температура образовавшейся смес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е массу спирта, который потребуется, чтобы нагреть 200 г воды от 30 °С до кипения, если КПД спиртовки 25 %. Удельная теплота сгорания спи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 по теме «Тепловые я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количество теплоты выделится при охлаждении 3 кг железа от 55 °С до 35 °С? Удельная теплоемкость железа  4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массу воды можно нагреть от 20 °С до кипения, передав жидкости 672 кДж теплоты? Удельная теплоемкость воды  42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ешали бензин массой 2 кг и нефть массой 3 кг. Какое количество теплоты выделится при полном сгорании полученного топлива? Удельная теплота сгорания бенз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удельная теплота сгорания неф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оду массой 5 кг, взятую при температуре 7 °С, погрузили железное тело, нагретое до 540 °С. Определите массу тела, если температура воды стала равной 40 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КПД плавильной печи, в которой для нагревания 0,5 т алюминия от 9 °С до температуры плавления 659 °С было израсходовано 70 кг каменного угля. Удельная теплоемкость алюминия 9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 Удельная теплота сгорания каменного уг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 по теме «Тепловые я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тунную болванку массой 4 кг нагрели от 15 °С до 515 °С. Какое количество теплоты получила болванка? Удельная теплоемкость латуни  4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у какой массы можно нагреть от 10 °С до 70 °С, сообщив ей количество теплоты 500 кДж? Удельная теплоемкость воды  42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килограммов каменного угля нужно сжечь, чтобы получить столько же энергии, сколько выделяется при сгорании бензина массой 4 кг? Удельная теплота сгорания бенз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удельная теплота сгорания каменного уг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пределения удельной теплоемкости железа в воду массой 200 г при температуре 18 °С опустили железную гирю массой 100 г, температура которой 98 °С. Температура воды с гирей стала равной 22 °С. Какова удельная теплоемкость железа по данным опыт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керосина нужно сжечь, чтобы довести до кипения 4 кг воды, если начальная температура воды 20 °С, а КПД установки равен 25 %. Удельная теплота сгорания керос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 по теме «Тепловые я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количество теплоты выделится при охлаждении чугунного утюга массой 3 кг от 80 °С до 20 °С. Удельная теплоемкость чугуна 5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агревания бетонной плиты массой 200 кг от 10 °С до 40 °С потребовалось 5,3 МДж теплоты. Найдите удельную теплоемкость бет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случае выделится больше количества теплоты: при сгорании 6 кг древесного угля или 8 кг каменного угля? Удельная теплота сгорания древесного уг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, а удельная теплота сгорания каменного уг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квариум налили 20 кг воды при температуре 14 °С. Сколько воды при температуре 40 °С надо долить в аквариум, чтобы в нем  установилась температура 20 °С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КПД спиртовки, если для нагревания 100 г воды от 20 °С до 90 °С сожгли 5 г спирта. Удельная теплота сгорания спи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9:00Z</dcterms:created>
  <dc:creator>USER</dc:creator>
  <dc:description/>
  <cp:keywords/>
  <dc:language>en-US</dc:language>
  <cp:lastModifiedBy>USER</cp:lastModifiedBy>
  <dcterms:modified xsi:type="dcterms:W3CDTF">2011-10-21T18:16:00Z</dcterms:modified>
  <cp:revision>54</cp:revision>
  <dc:subject/>
  <dc:title/>
</cp:coreProperties>
</file>