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готовка к контрольной рабо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е количество теплоты выделится при конденсации 5 г эфира, взятого при температуре кипения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е количество теплоты выделится при кристаллизации 200 г железа, взятого при температуре плавле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Для того чтобы расплавить кусок алюминия, взятый при температуре плавления, затратили 3,9 МДж  тепла. Определите массу куска алюмин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 превращения в пар спирта, взятого при температуре кипения, необходимо 0,9 МДж тепла. Определите массу спирт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ите количество теплоты, которое необходимо для 1 кг льда, взятого при температуре –10°С, в стоградусный пар. Изобразите процессы графическ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ите КПД плавильной печи, в которой для нагревания 0,1 т цинка от температуры 20°С до температуры плавления было израсходовано 5 кг древесного угл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вигатель внутреннего сгорания мощностью 18 кВт за 0,5 ч израсходовал 10 кг бензина. Определите КПД двигател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 какой температуры нагреется подсолнечное масло массой 200 г, взятое при температуре 20 °С, если считать, что вся энергия, выделяемая при сжигании 2 г каменного угля, пойдет на нагревание масла? Потери тепла не учитывать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готовка к контрольной рабо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е количество теплоты выделится при конденсации 5 г эфира, взятого при температуре кипения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е количество теплоты выделится при кристаллизации 200 г железа, взятого при температуре плавле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ля того чтобы расплавить кусок алюминия, взятый при температуре плавления, затратили 3,9 МДж  тепла. Определите массу куска алюмини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 превращения в пар спирта, взятого при температуре кипения, необходимо 0,9 МДж тепла. Определите массу спирт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ите количество теплоты, которое необходимо для 1 кг льда, взятого при температуре –10°С, в стоградусный пар. Изобразите процессы графическ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ите КПД плавильной печи, в которой для нагревания 0,1 т цинка от температуры 20°С до температуры плавления было израсходовано 5 кг древесного уг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вигатель внутреннего сгорания мощностью 18 кВт за 0,5 ч израсходовал 10 кг бензина. Определите КПД двигател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 какой температуры нагреется подсолнечное масло массой 200 г, взятое при температуре 20 °С, если считать, что вся энергия, выделяемая при сжигании 2 г каменного угля, пойдет на нагревание масла? Потери тепла не учитывать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готовка к контрольной рабо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е количество теплоты выделится при конденсации 5 г эфира, взятого при температуре кипения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е количество теплоты выделится при кристаллизации 200 г железа, взятого при температуре плавления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Для того чтобы расплавить кусок алюминия, взятый при температуре плавления, затратили 3,9 МДж  тепла. Определите массу куска алюминия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 превращения в пар спирта, взятого при температуре кипения, необходимо 0,9 МДж тепла. Определите массу спирт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ите количество теплоты, которое необходимо для 1 кг льда, взятого при температуре –10°С, в стоградусный пар. Изобразите процессы графическ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ите КПД плавильной печи, в которой для нагревания 0,1 т цинка от температуры 20°С до температуры плавления было израсходовано 5 кг древесного уг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Двигатель внутреннего сгорания мощностью 18 кВт за 0,5 ч израсходовал 10 кг бензина. Определите КПД двигателя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 какой температуры нагреется подсолнечное масло массой 200 г, взятое при температуре 20 °С, если считать, что вся энергия, выделяемая при сжигании 2 г каменного угля, пойдет на нагревание масла? Потери тепла не учитывать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готовка к контрольной рабо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е количество теплоты выделится при конденсации 5 г эфира, взятого при температуре кипения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е количество теплоты выделится при кристаллизации 200 г железа, взятого при температуре плавл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ля того чтобы расплавить кусок алюминия, взятый при температуре плавления, затратили 3,9 МДж  тепла. Определите массу куска алюми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 превращения в пар спирта, взятого при температуре кипения, необходимо 0,9 МДж тепла. Определите массу спирт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ите количество теплоты, которое необходимо для 1 кг льда, взятого при температуре –10°С, в стоградусный пар. Изобразите процессы графическ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ите КПД плавильной печи, в которой для нагревания 0,1 т цинка от температуры 20°С до температуры плавления было израсходовано 5 кг древесного уг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вигатель внутреннего сгорания мощностью 18 кВт за  0,5 ч израсходовал 10 кг бензина. Определите КПД двигател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 какой температуры нагреется подсолнечное масло массой 200 г, взятое при температуре 20 °С, если считать, что вся энергия, выделяемая при сжигании 2 г каменного угля, пойдет на нагревание масла? Потери тепла не учитывать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16:00Z</dcterms:created>
  <dc:creator>USER</dc:creator>
  <dc:description/>
  <cp:keywords/>
  <dc:language>en-US</dc:language>
  <cp:lastModifiedBy>USER</cp:lastModifiedBy>
  <cp:lastPrinted>2011-12-02T20:16:00Z</cp:lastPrinted>
  <dcterms:modified xsi:type="dcterms:W3CDTF">2011-12-02T17:18:00Z</dcterms:modified>
  <cp:revision>17</cp:revision>
  <dc:subject/>
  <dc:title/>
</cp:coreProperties>
</file>