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мостоятельная работа «Действия электрического ток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де используется тепловое действие электрического то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ость направленного движения электронов в проводнике составляет примерно мм/с. Почему же лампа начинает светиться практически сразу с замыканием цеп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гальванометр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горизонтально натянутая проволока заметно провисает при наличии в ней электрического то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ность батарейки для карманного фонаря можно проверить, прикоснувшись кончиком языка  к  полюсам: если ощущается кисловатый вкус, то батарейка хорошая. Объясните это яв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птицы могут безопасно сидеть на проводах высоковольтных линий электропередач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по медной проволоке течет электрический ток, то к ней прилипают железные опилки. Почем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ертите схему электрической цепи, содержащей источник тока и две лампочки, каждую из которых можно включать отдельно. Укажите на схеме направление электрического тока и направление движения электронов в цеп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амостоятельная работа «Действия электрического ток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де используется тепловое действие электрического ток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рость направленного движения электронов в проводнике составляет примерно мм/с. Почему же лампа начинает светиться практически сразу с замыканием цеп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гальванометр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горизонтально натянутая проволока заметно провисает при наличии в ней электрического ток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ность батарейки для карманного фонаря можно проверить, прикоснувшись кончиком языка  к  полюсам: если ощущается кисловатый вкус, то батарейка хорошая. Объясните это явл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птицы могут безопасно сидеть на проводах высоковольтных линий электропередач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по медной проволоке течет электрический ток, то к ней прилипают железные опилки. Почему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чертите схему электрической цепи, содержащей источник тока и две лампочки, каждую из которых можно включать отдельно. Укажите на схеме направление электрического тока и направление движения электронов в цеп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амостоятельная работа «Действия электрического ток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де используется тепловое действие электрического то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рость направленного движения электронов в проводнике составляет примерно мм/с. Почему же лампа начинает светиться практически сразу с замыканием цеп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гальванометр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горизонтально натянутая проволока заметно провисает при наличии в ней электрического то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дность батарейки для карманного фонаря можно проверить, прикоснувшись кончиком языка  к  полюсам: если ощущается кисловатый вкус, то батарейка хорошая. Объясните это яв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птицы могут безопасно сидеть на проводах высоковольтных линий электропередач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по медной проволоке течет электрический ток, то к ней прилипают железные опилки. Почем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ертите схему электрической цепи, содержащей источник тока и две лампочки, каждую из которых можно включать отдельно. Укажите на схеме направление электрического тока и направление движения электронов в цеп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10:00Z</dcterms:created>
  <dc:creator>USER</dc:creator>
  <dc:description/>
  <cp:keywords/>
  <dc:language>en-US</dc:language>
  <cp:lastModifiedBy>USER</cp:lastModifiedBy>
  <dcterms:modified xsi:type="dcterms:W3CDTF">2012-01-23T18:22:00Z</dcterms:modified>
  <cp:revision>10</cp:revision>
  <dc:subject/>
  <dc:title/>
</cp:coreProperties>
</file>