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стоятельная работ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Вариант 1.</w:t>
      </w:r>
      <w:r>
        <w:rPr>
          <w:sz w:val="22"/>
          <w:szCs w:val="22"/>
        </w:rPr>
        <w:t xml:space="preserve">                             1              2          3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7pt" to="449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0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7pt" to="413.95pt,4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На рисунке показан ход луча на границе раздела двух сред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</wp:posOffset>
                </wp:positionV>
                <wp:extent cx="2400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1.4pt;width:188.95pt;height: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пишите, что обозначают цифры, обозначенные на рисунке.                                    5   4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6</w:t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508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296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508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05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5080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50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368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4445" t="635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395.95pt,28.1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4445" t="635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04.95pt,28.1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508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40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49.95pt,28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2. Какие из указанных на рисунке поверхностей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ркальными?</w:t>
      </w:r>
    </w:p>
    <w:p>
      <w:pPr>
        <w:pStyle w:val="Normal"/>
        <w:rPr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31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6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pt" to="41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1                                2                  3                      4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3. На рисунке изображены падающий и отраженный лучи. На каком из рисунков показан правильный ход лучей?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228600" cy="4572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44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342900" cy="389255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33.9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0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206.95pt,4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45pt,4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4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800100" cy="342900"/>
                <wp:effectExtent l="1905" t="508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107.95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4290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3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269.95pt;height:8.9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)                                                          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Угол падения на зеркальную поверхность равен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Чему равен угол отра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Угол падения на зеркальную поверхность равен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Чему равен угол между падающим и отраженным луч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Как изменится угол  между падающим на плоское зеркало лучом и отраженным лучом, если угол падения увеличится на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Угол между падающим и отраженным лучами равен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Чему равен угол па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Угол падения луча на зеркало равен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Чему равен угол отра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Человек стоит на расстоянии 2 м от вертикально стоящего зеркала. Как изменится расстояние между человеком и его изображением, если человек приблизится к плоскости зеркала на 1 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Человек стоит на расстоянии 2 м от вертикально стоящего зеркала. Чему равно расстояние между человеком и его изображе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еловек приближается к вертикально стоящему зеркалу со скоростью 1 м.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С какой скоростью по отношению к человеку приближается его изображ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Луч падает на зеркало под углом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к его поверхности. Чему равен угол отра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еречерти рисунки и на каждом покажи ход падающего или отраженного луча.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1905" r="120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62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381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15.9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5715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80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800100" cy="4572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68.95pt,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571500" cy="114300"/>
                <wp:effectExtent l="0" t="2286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35pt" to="341.95pt,1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Построй и охарактеризуй изображение треугольника АВС в плоском зеркале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114300" cy="1028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.45pt;width:8.95pt;height:80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45720" simplePos="0" locked="0" layoutInCell="0" allowOverlap="1" relativeHeight="31">
                <wp:simplePos x="0" y="0"/>
                <wp:positionH relativeFrom="column">
                  <wp:posOffset>457835</wp:posOffset>
                </wp:positionH>
                <wp:positionV relativeFrom="paragraph">
                  <wp:posOffset>38100</wp:posOffset>
                </wp:positionV>
                <wp:extent cx="457200" cy="457200"/>
                <wp:effectExtent l="64770" t="71120" r="0" b="673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8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2.95pt;width:35.95pt;height:35.95pt;mso-wrap-style:none;v-text-anchor:middle;rotation:1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Объяснять, почему луч света виден в тумане, но не виден в прозрачном воздухе?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стоятельная рабо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pt" to="414pt,7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ариант 2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1143000" cy="685800"/>
                <wp:effectExtent l="2540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05pt" to="503.95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3                             6                        4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028700" cy="5715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413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На рисунке показан ход луча на границе раздела двух ср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пишите, что обозначают цифры, обозначенные на рисунке.                                   1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2400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0.45pt;width:188.95pt;height: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                                                                                                    5</w:t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5080" t="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296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5080" t="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05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5080" t="63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50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0" t="63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368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4445" t="635" r="508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395.95pt,28.1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4445" t="635" r="508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04.95pt,28.1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14300" cy="228600"/>
                <wp:effectExtent l="5080" t="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40.95pt,2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49.95pt,28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2. Какие из указанных на рисунке отражений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узными?</w:t>
      </w:r>
    </w:p>
    <w:p>
      <w:pPr>
        <w:pStyle w:val="Normal"/>
        <w:rPr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31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6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pt" to="41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1                                2                  3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В каком случае угол падения светового луча на зеркало меньше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3185</wp:posOffset>
            </wp:positionV>
            <wp:extent cx="3752850" cy="800100"/>
            <wp:effectExtent l="0" t="0" r="0" b="0"/>
            <wp:wrapTight wrapText="bothSides">
              <wp:wrapPolygon edited="0">
                <wp:start x="-30310" y="-4422"/>
                <wp:lineTo x="-30310" y="154105"/>
                <wp:lineTo x="21600" y="154105"/>
                <wp:lineTo x="21600" y="-4422"/>
                <wp:lineTo x="-30310" y="-4422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285" t="2756" r="-2" b="8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2"/>
          <w:szCs w:val="22"/>
        </w:rPr>
        <w:t>4. Угол падения равен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Чему равен угол отра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2"/>
          <w:szCs w:val="22"/>
        </w:rPr>
        <w:t>5. Угол падения луча равен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Чему равен угол между падающим и отраженным луч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При каком угле падения луча на зеркало падающий и отраженный лучи совпад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гол между падающим и отраженным лучами равен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Чему равен угол отражения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 изменится угол  между падающим на плоское зеркало лучом и отраженным лучом, если угол падения уменьшится   на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Человек стоит перед плоским зеркалом. Как изменится расстояние между ним и его изображением, если он отдалится от  зеркала на 20 с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евочка стоит в полуметре от плоского зеркала. На каком расстоянии она видит в нем свое изображ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Девочка приближается к плоскому зеркалу со скоростью 0,25 м/с. С какой скоростью она движется к своему изображ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вет падает на плоское зеркало под углом 28º к его поверхности. Чему равен угол между падающим и отраженным луч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еречерти рисунки и на каждом покажи ход падающего или отраженного луча.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89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69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4445" t="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06.9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685800" cy="6858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215.9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685800" cy="296545"/>
                <wp:effectExtent l="1905" t="444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5pt" to="368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строй и охарактеризуй изображение треугольника АВС в плоском зерк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672465</wp:posOffset>
                </wp:positionH>
                <wp:positionV relativeFrom="paragraph">
                  <wp:posOffset>38735</wp:posOffset>
                </wp:positionV>
                <wp:extent cx="1161415" cy="690245"/>
                <wp:effectExtent l="83185" t="169545" r="0" b="169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800">
                          <a:off x="0" y="0"/>
                          <a:ext cx="1161360" cy="690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3pt;width:91.4pt;height:54.3pt;mso-wrap-style:none;v-text-anchor:middle;rotation:1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В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431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05pt;width:152.95pt;height:8.95pt;flip:x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Почему светятся  Солнце  и  Луна?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1:00Z</dcterms:created>
  <dc:creator>Андромеда</dc:creator>
  <dc:description/>
  <cp:keywords/>
  <dc:language>en-US</dc:language>
  <cp:lastModifiedBy>USER</cp:lastModifiedBy>
  <cp:lastPrinted>2011-05-05T10:46:00Z</cp:lastPrinted>
  <dcterms:modified xsi:type="dcterms:W3CDTF">2011-05-05T07:19:00Z</dcterms:modified>
  <cp:revision>50</cp:revision>
  <dc:subject/>
  <dc:title/>
</cp:coreProperties>
</file>