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единение провод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ок цепи состоит из двух последовательно соединенных проводников сопротивлением 2 Ом и 3 Ом. Начертите схему соединения проводников. Какова сила тока в каждом из этих проводников, если напряжение на концах цепи 4,5 В? Найдите напряжение на концах каждого провод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и проводника с сопротивлением 4 Ом, 6 Ом и 8 Ом соединены параллельно. В первом проводнике сила тока 15 А. Определите силу тока в каждом из остальных проводников, а также их общее сопротив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е общее сопротивление цепи и напряжение на клеммах цепи, если сопротивление первого проводника 3 Ом, второго – 6 Ом, третьего – 5 Ом, показания амперметра 2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01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0477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35275" cy="98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единение провод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пь состоит из трех последовательно соединенных проводников сопротивлением 2 Ом, 3 Ом и 5 Ом. Начертите схему этой цепи. Найдите силу тока в цепи и напряжение на концах каждого проводника, если напряжение на зажимах всей цепи 2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а проводника сопротивлением 15 Ом и 10 Ом соединены параллельно. Начертите схему соединения проводников. Вычислите их общее сопротивление, а также силу тока в первом проводнике, если сила тока во втором проводнике равна 1,5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ите общее сопротивление цепи и напряжение на участке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если сопротивление первого проводника 4 Ом, второго – 3 Ом, третьего – 6 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253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9675" cy="835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27325" cy="921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единение провод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ок цепи состоит из двух последовательно соединенных проводников сопротивлением 2 Ом и 3 Ом. Начертите схему соединения проводников. Какова сила тока в каждом из этих проводников, если напряжение на концах цепи 4,5 В? Найдите напряжение на концах каждого провод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и проводника с сопротивлением 4 Ом, 6 Ом и 8 Ом соединены параллельно. В первом проводнике сила тока 15 А. Определите силу тока в каждом из остальных проводников, а также их общее сопротив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е общее сопротивление цепи и напряжение на клеммах цепи, если сопротивление первого проводника 3 Ом, второго – 6 Ом, третьего – 5 Ом, показания амперметра 2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4570" cy="687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89835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20340" cy="946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оединение провод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пь состоит из трех последовательно соединенных проводников сопротивлением 2 Ом, 3 Ом и 5 Ом. Начертите схему этой цепи. Найдите силу тока в цепи и напряжение на концах каждого проводника, если напряжение на зажимах всей цепи 2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а проводника сопротивлением 15 Ом и 10 Ом соединены параллельно. Начертите схему соединения проводников. Вычислите их общее сопротивление, а также силу тока в первом проводнике, если сила тока во втором проводнике равна 1,5 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ите общее сопротивление цепи и напряжение на участке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, если сопротивление первого проводника 4 Ом, второго – 3 Ом, третьего – 6 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2195" cy="665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5540" cy="817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61895" cy="835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5:00Z</dcterms:created>
  <dc:creator>USER</dc:creator>
  <dc:description/>
  <cp:keywords/>
  <dc:language>en-US</dc:language>
  <cp:lastModifiedBy>USER</cp:lastModifiedBy>
  <dcterms:modified xsi:type="dcterms:W3CDTF">2012-03-05T20:10:00Z</dcterms:modified>
  <cp:revision>18</cp:revision>
  <dc:subject/>
  <dc:title/>
</cp:coreProperties>
</file>