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718"/>
      </w:tblGrid>
      <w:tr>
        <w:trPr/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.</w:t>
            </w:r>
          </w:p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переместилось из точки А с координатой 26 м в точку В с координатой –4 м. Определите проекцию перемещения тела на ось О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е время автомобиль, двигаясь с ускорением      0,2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величивает свою скорость с 15 м/с до 20 м/с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ист проехал 40 км со скоростью 20 км/ч, а потом еще 30 км проехал за 3 ч. Какова его средняя скорость на всем пут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/>
            </w:pPr>
            <w:r>
              <w:rPr>
                <w:sz w:val="20"/>
                <w:szCs w:val="20"/>
              </w:rPr>
              <w:t>При взлете самолет за 40 с приобретает скорость        300 км/ч. Какова длина взлетной полос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унке изображен график зависимости скорости тела от времени его движения. Используя данный график, ответьте на вопрос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/>
            </w:pPr>
            <w:r>
              <w:rPr>
                <w:sz w:val="20"/>
                <w:szCs w:val="20"/>
              </w:rPr>
              <w:t>а) Опишите движение, изображённое на графике (вид движения, как и в каких пределах изменяется скорость тела?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каких участках скорость тела постоянна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каких участках скорость тела возрастает, убывает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ите ускорение на каждом участке движения те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ычислите перемещение тела на каждом участке и за всё время движения.</w:t>
            </w:r>
          </w:p>
          <w:p>
            <w:pPr>
              <w:pStyle w:val="Normal"/>
              <w:ind w:right="10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0</wp:posOffset>
                      </wp:positionV>
                      <wp:extent cx="2299970" cy="1510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1510560"/>
                                <a:chOff x="0" y="0"/>
                                <a:chExt cx="2300040" cy="151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240" y="3265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662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807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047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8496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287720"/>
                                  <a:ext cx="15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1287000"/>
                                  <a:ext cx="325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1287720"/>
                                  <a:ext cx="253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689760"/>
                                  <a:ext cx="235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18520"/>
                                  <a:ext cx="2350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1240200"/>
                                  <a:ext cx="3258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6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1238760"/>
                                  <a:ext cx="5068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3240" y="544680"/>
                                  <a:ext cx="53460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544680"/>
                                  <a:ext cx="53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544680"/>
                                  <a:ext cx="27684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73800"/>
                                  <a:ext cx="7714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5.5pt;width:181.1pt;height:118.95pt" coordorigin="1080,110" coordsize="3622,2379">
                      <v:line id="shape_0" from="1567,624" to="1736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002" to="1736,1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381" to="1736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760" to="1736,1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244" to="1652,21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2,2138" to="4122,21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8,2063" to="2078,2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2063" to="2504,2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2063" to="2930,2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6,2063" to="3356,2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2,2063" to="3782,2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7;top:2137;width:51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2138;width:39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1196;width:3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454;width:3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2063;width:512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10;width:997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4;top:2061;width:79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2,968" to="2493,2137" stroked="t" o:allowincell="t" style="position:absolute;flip:y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2504,968" to="3345,968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3346,968" to="3781,2137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7;top:226;width:1214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переместилось из точки А с координатой  –24 м в точку В с координатой 14 м. Определите проекцию перемещения тела на ось О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360"/>
              <w:jc w:val="both"/>
              <w:rPr/>
            </w:pPr>
            <w:r>
              <w:rPr>
                <w:sz w:val="20"/>
                <w:szCs w:val="20"/>
              </w:rPr>
              <w:t>Велосипедист движется под уклон с ускорением           0,1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. Какая скорость будет через 30 с, если его начальная скорость 5 м/с?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ехал 5 ч со скоростью 80 км/ч, а на следующие 200 км потратил 7 ч. Какова средняя скорость автомобиля на всем пу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вижущийся со скоростью 36 км/ч, начинает тормозить и останавливается через 2 с. Каков тормозной путь автомобил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360"/>
              <w:jc w:val="both"/>
              <w:rPr/>
            </w:pPr>
            <w:r>
              <w:rPr>
                <w:sz w:val="20"/>
                <w:szCs w:val="20"/>
              </w:rPr>
              <w:t>На рисунке изображен график зависимости скорости тела от времени его движения. Используя данный график, ответьте на вопрос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83" w:leader="none"/>
              </w:tabs>
              <w:ind w:left="583" w:hanging="360"/>
              <w:jc w:val="both"/>
              <w:rPr/>
            </w:pPr>
            <w:r>
              <w:rPr>
                <w:sz w:val="20"/>
                <w:szCs w:val="20"/>
              </w:rPr>
              <w:t>а) Опишите движение, изображённое на графике (вид движения, как и в каких пределах изменяется скорость тела?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каких участках скорость тела постоянна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каких участках скорость тела возрастает, убывает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ите ускорение на каждом участке движения тел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ычислите перемещение тела на каждом участке и за всё время движ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05</wp:posOffset>
                      </wp:positionV>
                      <wp:extent cx="2334895" cy="1340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960" cy="1340640"/>
                                <a:chOff x="0" y="0"/>
                                <a:chExt cx="2334960" cy="13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160" y="396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636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8776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156240"/>
                                  <a:ext cx="0" cy="9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117440"/>
                                  <a:ext cx="15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32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960" y="1117080"/>
                                  <a:ext cx="325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1117440"/>
                                  <a:ext cx="253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519480"/>
                                  <a:ext cx="235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48240"/>
                                  <a:ext cx="2350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1069920"/>
                                  <a:ext cx="3258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6336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068840"/>
                                  <a:ext cx="5068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775800"/>
                                  <a:ext cx="2703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81880"/>
                                  <a:ext cx="289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4640" y="376560"/>
                                  <a:ext cx="23544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7656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376560"/>
                                  <a:ext cx="811440" cy="74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0"/>
                                  <a:ext cx="610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0.15pt;width:183.85pt;height:105.55pt" coordorigin="1127,3" coordsize="3677,2111">
                      <v:line id="shape_0" from="1669,627" to="1838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1006" to="1838,1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1385" to="1838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249" to="1754,17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4,1763" to="4224,17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0,1688" to="2180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6,1688" to="2606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2,1688" to="3032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688" to="3458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1688" to="3884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9;top:1762;width:51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4;top:1763;width:39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4;top:821;width:3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4;top:79;width:369;height:5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7;top:1688;width:512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34;width:997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6;top:1686;width:79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1225;width:42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2;top:447;width:454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4,596" to="2134,1765" stroked="t" o:allowincell="t" style="position:absolute;flip:y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2135,596" to="2605,596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2606,596" to="3883,1762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80;top:3;width:961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.</w:t>
            </w:r>
          </w:p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переместилось из точки А с координатой 26 м в точку В с координатой –4 м. Определите проекцию перемещения тела на ось О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540" w:leader="none"/>
              </w:tabs>
              <w:ind w:left="540" w:right="101" w:hanging="360"/>
              <w:jc w:val="both"/>
              <w:rPr/>
            </w:pPr>
            <w:r>
              <w:rPr>
                <w:sz w:val="20"/>
                <w:szCs w:val="20"/>
              </w:rPr>
              <w:t>За какое время автомобиль, двигаясь с ускорением      0,2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величивает свою скорость с 15 м/с до 20 м/с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ист проехал 40 км со скоростью 20 км/ч, а потом еще 30 км проехал за 3 ч. Какова его средняя скорость на всем пут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/>
            </w:pPr>
            <w:r>
              <w:rPr>
                <w:sz w:val="20"/>
                <w:szCs w:val="20"/>
              </w:rPr>
              <w:t>При взлете самолет за 40 с приобретает скорость        300 км/ч. Какова длина взлетной полосы?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унке изображен график зависимости скорости тела от времени его движения. Используя данный график, ответьте на вопрос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ишите движение, изображённое на графике (вид движения, как и в каких пределах изменяется скорость тела?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каких участках скорость тела постоянна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каких участках скорость тела возрастает, убывает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ите ускорение на каждом участке движения те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ычислите перемещение тела на каждом участке и за всё время движения.</w:t>
            </w:r>
          </w:p>
          <w:p>
            <w:pPr>
              <w:pStyle w:val="Normal"/>
              <w:ind w:right="10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385</wp:posOffset>
                      </wp:positionV>
                      <wp:extent cx="2299970" cy="1510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1510560"/>
                                <a:chOff x="0" y="0"/>
                                <a:chExt cx="2300040" cy="151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240" y="3265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662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807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047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8496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287720"/>
                                  <a:ext cx="15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2402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1287000"/>
                                  <a:ext cx="325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1287720"/>
                                  <a:ext cx="253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689760"/>
                                  <a:ext cx="235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18520"/>
                                  <a:ext cx="2350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1240200"/>
                                  <a:ext cx="3258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6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1238760"/>
                                  <a:ext cx="5068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3240" y="544680"/>
                                  <a:ext cx="53460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544680"/>
                                  <a:ext cx="53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544680"/>
                                  <a:ext cx="27684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73800"/>
                                  <a:ext cx="7714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.55pt;width:181.1pt;height:118.95pt" coordorigin="1080,51" coordsize="3622,2379">
                      <v:line id="shape_0" from="1567,565" to="1736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943" to="1736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322" to="1736,1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701" to="1736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185" to="1652,20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2,2079" to="4122,20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8,2004" to="2078,2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2004" to="2504,2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2004" to="2930,2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6,2004" to="3356,2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2,2004" to="3782,2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7;top:2078;width:51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2079;width:39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1137;width:3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395;width:3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2004;width:512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51;width:997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4;top:2002;width:79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2,909" to="2493,2078" stroked="t" o:allowincell="t" style="position:absolute;flip:y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2504,909" to="3345,909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3346,909" to="3781,2078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7;top:167;width:1214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переместилось из точки А с координатой  –24 м в точку В с координатой 14 м. Определите проекцию перемещения тела на ось О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Велосипедист движется под уклон с ускорением 0,1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Какая скорость будет через 30 с, если его начальная скорость 5 м/с?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ехал 5 ч со скоростью 80 км/ч, а на следующие 200 км потратил 7 ч. Какова средняя скорость автомобиля на всем пут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вижущийся со скоростью 36 км/ч, начинает тормозить и останавливается через 2 с. Каков тормозной путь автомобил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унке изображен график зависимости скорости тела от времени его движения. Используя данный график, ответьте на вопрос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3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ишите движение, изображённое на графике (вид движения, как и в каких пределах изменяется скорость тела?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3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каких участках скорость тела постоянна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3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каких участках скорость тела возрастает, убывает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3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ите ускорение на каждом участке движения тел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3" w:leader="none"/>
                <w:tab w:val="left" w:pos="583" w:leader="none"/>
              </w:tabs>
              <w:ind w:left="583" w:hanging="360"/>
              <w:jc w:val="both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79400</wp:posOffset>
                      </wp:positionV>
                      <wp:extent cx="2334895" cy="1340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960" cy="1340640"/>
                                <a:chOff x="0" y="0"/>
                                <a:chExt cx="2334960" cy="13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160" y="396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636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8776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156240"/>
                                  <a:ext cx="0" cy="9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117440"/>
                                  <a:ext cx="15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32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10699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960" y="1117080"/>
                                  <a:ext cx="325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1117440"/>
                                  <a:ext cx="253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519480"/>
                                  <a:ext cx="235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48240"/>
                                  <a:ext cx="2350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1069920"/>
                                  <a:ext cx="3258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6336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068840"/>
                                  <a:ext cx="5068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775800"/>
                                  <a:ext cx="2703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81880"/>
                                  <a:ext cx="289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4640" y="376560"/>
                                  <a:ext cx="23544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7656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376560"/>
                                  <a:ext cx="811440" cy="74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0"/>
                                  <a:ext cx="610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22pt;width:183.85pt;height:105.55pt" coordorigin="947,440" coordsize="3677,2111">
                      <v:line id="shape_0" from="1489,1064" to="1658,10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9,1443" to="1658,1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9,1822" to="1658,1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,686" to="1574,21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4,2200" to="4044,22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0,2125" to="2000,2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6,2125" to="2426,2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2125" to="2852,2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2125" to="3278,2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4,2125" to="3704,2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9;top:2199;width:51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4;top:2200;width:39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4;top:1258;width:3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4;top:516;width:369;height:5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2125;width:512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471;width:997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6;top:2123;width:79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3;top:1662;width:42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884;width:454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4,1033" to="1954,2202" stroked="t" o:allowincell="t" style="position:absolute;flip:y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1955,1033" to="2425,1033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line id="shape_0" from="2426,1033" to="3703,2199" stroked="t" o:allowincell="t" style="position:absolute">
                        <v:stroke color="#993300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00;top:440;width:961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д) Вычислите перемещение тела на каждом участке и за всё время движен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40" w:hanging="0"/>
        <w:rPr/>
      </w:pPr>
      <w:r>
        <w:rPr/>
      </w:r>
    </w:p>
    <w:sectPr>
      <w:type w:val="nextPage"/>
      <w:pgSz w:w="11906" w:h="16838"/>
      <w:pgMar w:left="335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3"/>
        </w:tabs>
        <w:ind w:left="5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30:00Z</dcterms:created>
  <dc:creator>USER</dc:creator>
  <dc:description/>
  <cp:keywords/>
  <dc:language>en-US</dc:language>
  <cp:lastModifiedBy>USER</cp:lastModifiedBy>
  <dcterms:modified xsi:type="dcterms:W3CDTF">2011-10-02T17:50:00Z</dcterms:modified>
  <cp:revision>26</cp:revision>
  <dc:subject/>
  <dc:title/>
</cp:coreProperties>
</file>