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Промежуточный срез знаний по физике – 9 класс (учебник – А.В. Перышкин)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Вариант 1.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А1.</w:t>
      </w:r>
      <w:r>
        <w:rPr>
          <w:sz w:val="20"/>
          <w:szCs w:val="20"/>
        </w:rPr>
        <w:t xml:space="preserve"> Используя график зависимости скорости движения тела от времени, определите скорость тела в конце 5-ой 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486400</wp:posOffset>
            </wp:positionH>
            <wp:positionV relativeFrom="line">
              <wp:posOffset>-135890</wp:posOffset>
            </wp:positionV>
            <wp:extent cx="1533525" cy="1162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секунды, считая, что характер движения тела не изменяется.</w:t>
        <w:br/>
        <w:t>1) 9 м/с;        2) 10 м/с;       3) 12 м/с;       4) 14 м/с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20"/>
          <w:szCs w:val="20"/>
        </w:rPr>
        <w:t>А2. Любое тело, до тех пор пока оно остается изолированным…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20"/>
          <w:szCs w:val="20"/>
        </w:rPr>
        <w:t xml:space="preserve">1) сохраняет состояние покоя;             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20"/>
          <w:szCs w:val="20"/>
        </w:rPr>
        <w:t>2) сохраняет состояние равномерного прямолинейного движения;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20"/>
          <w:szCs w:val="20"/>
        </w:rPr>
        <w:t xml:space="preserve">3) не изменяет скорость, пока тела не соприкасаются с ним;   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20"/>
          <w:szCs w:val="20"/>
        </w:rPr>
        <w:t>4) сохраняет свое состояние покоя или равномерного прямолинейного движения.</w:t>
      </w:r>
    </w:p>
    <w:p>
      <w:pPr>
        <w:pStyle w:val="Style15"/>
        <w:spacing w:before="0" w:after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20"/>
          <w:szCs w:val="20"/>
        </w:rPr>
        <w:t>А3. Сила упругости …</w:t>
      </w:r>
    </w:p>
    <w:p>
      <w:pPr>
        <w:pStyle w:val="Style15"/>
        <w:spacing w:before="0" w:after="0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1) прямо пропорциональна деформации тела;            2) не зависит от деформации тела;</w:t>
      </w:r>
    </w:p>
    <w:p>
      <w:pPr>
        <w:pStyle w:val="Style15"/>
        <w:spacing w:before="0" w:after="0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3) обратно пропорциональна деформации тела;         4) пропорциональна квадрату деформации тела.</w:t>
      </w:r>
    </w:p>
    <w:p>
      <w:pPr>
        <w:pStyle w:val="Style15"/>
        <w:spacing w:before="0" w:after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20"/>
          <w:szCs w:val="20"/>
        </w:rPr>
        <w:t>А4. Тело движется равномерно по окружности. Как изменится его центростремительное ускорение при увеличении скорости в 2 раза и уменьшении радиуса окружности в 4 раза?</w:t>
      </w:r>
    </w:p>
    <w:p>
      <w:pPr>
        <w:pStyle w:val="Style15"/>
        <w:spacing w:before="0" w:after="0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1) Увеличится в 2 раза;                             2) Увеличится в 8 раз;</w:t>
      </w:r>
    </w:p>
    <w:p>
      <w:pPr>
        <w:pStyle w:val="Style15"/>
        <w:spacing w:before="0" w:after="0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3) Увеличится в 16 раз;                             4) Не изменится.</w:t>
      </w:r>
    </w:p>
    <w:p>
      <w:pPr>
        <w:pStyle w:val="Style15"/>
        <w:spacing w:before="0" w:after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А5.</w:t>
      </w:r>
      <w:r>
        <w:rPr>
          <w:sz w:val="20"/>
          <w:szCs w:val="20"/>
        </w:rPr>
        <w:t xml:space="preserve"> Тело, брошенное вертикально вверх с поверхности земли, достигает наивысшей точки и падает на землю. Если сопротивление воздуха не учитывать, то полная механическая энергия тела…</w:t>
        <w:br/>
        <w:t>1) максимальна в момент достижения наивысшей точки;</w:t>
        <w:br/>
        <w:t>2) максимальна в момент начала движения;</w:t>
        <w:br/>
        <w:t>3) одинакова в любые моменты движения тела;</w:t>
        <w:br/>
        <w:t>4) максимальна в момент падения на землю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20"/>
          <w:szCs w:val="20"/>
        </w:rPr>
        <w:t>А6. Какое из перечисленных колебаний является свободным?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20"/>
          <w:szCs w:val="20"/>
        </w:rPr>
        <w:t>А) колебание груза, подвешенного на нити, один раз отведенного от положения равновесия и отпущенного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20"/>
          <w:szCs w:val="20"/>
        </w:rPr>
        <w:t>Б) колебание груза, подвешенного на пружине, после однократного его отклонения от положения равновесия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20"/>
          <w:szCs w:val="20"/>
        </w:rPr>
        <w:t>1) Только А;        2) Только Б;          3) А и Б;        4) Ни А, ни Б.</w:t>
      </w:r>
    </w:p>
    <w:p>
      <w:pPr>
        <w:pStyle w:val="Style15"/>
        <w:spacing w:before="0" w:after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А7.</w:t>
      </w:r>
      <w:r>
        <w:rPr>
          <w:sz w:val="20"/>
          <w:szCs w:val="20"/>
        </w:rPr>
        <w:t xml:space="preserve"> Верхняя граница частоты колебаний, воспринимаемых ухом человека, с возрастом уменьшается. Для детей она составляет     22 кГц, а для пожилых людей – 10 кГц. Скорость звука в воздухе равна 340 м/с. Звук с длиной волны 17 мм.</w:t>
        <w:br/>
        <w:t xml:space="preserve">1) услышит только ребенок;       </w:t>
      </w:r>
    </w:p>
    <w:p>
      <w:pPr>
        <w:pStyle w:val="Style15"/>
        <w:spacing w:before="0" w:after="0"/>
        <w:rPr/>
      </w:pPr>
      <w:r>
        <w:rPr>
          <w:sz w:val="20"/>
          <w:szCs w:val="20"/>
        </w:rPr>
        <w:t>2) услышит только пожилой человек;</w:t>
        <w:br/>
        <w:t>3) услышит и ребенок, и пожилой человек;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4) не услышит ни ребенок, ни пожилой человек.</w:t>
      </w:r>
    </w:p>
    <w:p>
      <w:pPr>
        <w:pStyle w:val="Style15"/>
        <w:spacing w:before="0" w:after="0"/>
        <w:rPr>
          <w:rStyle w:val="StrongEmphasis"/>
          <w:b w:val="false"/>
          <w:b w:val="false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20"/>
          <w:szCs w:val="20"/>
        </w:rPr>
        <w:t>В8.</w:t>
      </w:r>
      <w:r>
        <w:rPr>
          <w:sz w:val="20"/>
          <w:szCs w:val="20"/>
        </w:rPr>
        <w:t xml:space="preserve"> Установите соответствие между физическими величинами и единицами их измерения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6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величин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измерени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Раб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Ньютон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Частота колеба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илограмм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Ве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Джоуль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Ватт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Герц</w:t>
            </w:r>
          </w:p>
        </w:tc>
      </w:tr>
    </w:tbl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br/>
      </w:r>
    </w:p>
    <w:tbl>
      <w:tblPr>
        <w:tblW w:w="370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52" w:hanging="1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20"/>
          <w:szCs w:val="20"/>
        </w:rPr>
        <w:t>В9.</w:t>
      </w:r>
      <w:r>
        <w:rPr>
          <w:sz w:val="20"/>
          <w:szCs w:val="20"/>
        </w:rPr>
        <w:t xml:space="preserve"> Космический корабль летит с Марса на Землю. Как при этом изменяются сила притяжения корабля к Земле и вызванное ею ускорение?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5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60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величин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величин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Сила притяжения к Земл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Увеличиваетс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Ускор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Уменьшаетс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Не изменяется</w:t>
            </w:r>
          </w:p>
        </w:tc>
      </w:tr>
    </w:tbl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26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br/>
        <w:t>С10</w:t>
      </w:r>
      <w:r>
        <w:rPr>
          <w:rStyle w:val="StrongEmphasis"/>
          <w:b w:val="false"/>
          <w:sz w:val="20"/>
          <w:szCs w:val="20"/>
        </w:rPr>
        <w:t xml:space="preserve">. </w:t>
      </w:r>
      <w:r>
        <w:rPr>
          <w:sz w:val="20"/>
          <w:szCs w:val="20"/>
        </w:rPr>
        <w:t>Тележка массой 20 кг, движущаяся со скоростью 0,5 м/с, сцепляется с другой тележкой массой 30 кг, движущейся навстречу со скоростью 0,2 м/с. Чему равна скорость движения тележек после сцепки, когда тележки будут двигаться вместе?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Ответ: __________(м/с)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Промежуточный срез знаний по физике – 9 класс (учебник – А.В. Перышкин)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Вариант 2. 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Rtejustify"/>
        <w:spacing w:before="0" w:after="0"/>
        <w:rPr/>
      </w:pPr>
      <w:r>
        <w:rPr>
          <w:rStyle w:val="StrongEmphasis"/>
          <w:b w:val="false"/>
          <w:sz w:val="20"/>
          <w:szCs w:val="20"/>
        </w:rPr>
        <w:t xml:space="preserve">А1. </w:t>
      </w:r>
      <w:r>
        <w:rPr>
          <w:sz w:val="20"/>
          <w:szCs w:val="20"/>
        </w:rPr>
        <w:t>На рисунке представлен график зависимости скорости от времени для тела, движущегося прямолинейно. В какой(-ие) моменты времени ускорение тела постоянно и не равно нулю?</w:t>
      </w:r>
    </w:p>
    <w:p>
      <w:pPr>
        <w:sectPr>
          <w:type w:val="nextPage"/>
          <w:pgSz w:w="11906" w:h="16838"/>
          <w:pgMar w:left="397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tejustify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tejustify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1) только в интервале времени 0-3 с;</w:t>
        <w:br/>
        <w:t>2) только в интервале времени 3-6 с;</w:t>
        <w:br/>
        <w:t>3) только в интервале времени 6-9 с;</w:t>
        <w:br/>
        <w:t>4) в интервалах времени 0-3 с и 6-9 с.</w:t>
      </w:r>
    </w:p>
    <w:p>
      <w:pPr>
        <w:pStyle w:val="Rtecenter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508760" cy="1003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454" w:right="454" w:gutter="0" w:header="0" w:top="454" w:footer="0" w:bottom="45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/>
      </w:pPr>
      <w:r>
        <w:rPr>
          <w:rStyle w:val="StrongEmphasis"/>
          <w:b w:val="false"/>
          <w:sz w:val="20"/>
          <w:szCs w:val="20"/>
        </w:rPr>
        <w:t>А2. Какую систему отсчета называют инерциальной?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20"/>
          <w:szCs w:val="20"/>
        </w:rPr>
        <w:t>1) Абсолютно неподвижную систему;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20"/>
          <w:szCs w:val="20"/>
        </w:rPr>
        <w:t>2) Систему, связанную с поверхностью Земли;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20"/>
          <w:szCs w:val="20"/>
        </w:rPr>
        <w:t>3) Систему отсчета, в которой выполняется первый закон Ньютона;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20"/>
          <w:szCs w:val="20"/>
        </w:rPr>
        <w:t>4) Систему, связанную с Солнцем.</w:t>
      </w:r>
    </w:p>
    <w:p>
      <w:pPr>
        <w:pStyle w:val="Rtejustify"/>
        <w:spacing w:before="0" w:after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Rtejustify"/>
        <w:spacing w:before="0" w:after="0"/>
        <w:rPr/>
      </w:pPr>
      <w:r>
        <w:rPr>
          <w:rStyle w:val="StrongEmphasis"/>
          <w:b w:val="false"/>
          <w:sz w:val="20"/>
          <w:szCs w:val="20"/>
        </w:rPr>
        <w:t xml:space="preserve">А3. </w:t>
      </w:r>
      <w:r>
        <w:rPr>
          <w:sz w:val="20"/>
          <w:szCs w:val="20"/>
        </w:rPr>
        <w:t>Тяжелый чемодан необходимо передвинуть в купе вагона по направлению к локомотиву. Это легче будет сделать, если поезд в это время</w:t>
      </w:r>
    </w:p>
    <w:p>
      <w:pPr>
        <w:pStyle w:val="Rtejustify"/>
        <w:spacing w:before="0" w:after="0"/>
        <w:jc w:val="left"/>
        <w:rPr/>
      </w:pPr>
      <w:r>
        <w:rPr>
          <w:sz w:val="20"/>
          <w:szCs w:val="20"/>
        </w:rPr>
        <w:t>1) стоит на месте у платформы;                                    2) движется равномерно прямолинейно;</w:t>
        <w:br/>
        <w:t>3) ускоряется;                                                                 4) тормозит.</w:t>
      </w:r>
    </w:p>
    <w:p>
      <w:pPr>
        <w:pStyle w:val="Rtejustify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rPr/>
      </w:pPr>
      <w:r>
        <w:rPr>
          <w:sz w:val="20"/>
          <w:szCs w:val="20"/>
        </w:rPr>
        <w:t>А4. Вектор силы упругости направлен…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1) по направлению деформации тела;                                  2) противоположно направлению деформации тела;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3) перпендикулярно направлению деформации тела;        4) вертикально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tejustify"/>
        <w:spacing w:before="0" w:after="0"/>
        <w:rPr/>
      </w:pPr>
      <w:r>
        <w:rPr>
          <w:rStyle w:val="StrongEmphasis"/>
          <w:b w:val="false"/>
          <w:sz w:val="20"/>
          <w:szCs w:val="20"/>
        </w:rPr>
        <w:t xml:space="preserve">А5. </w:t>
      </w:r>
      <w:r>
        <w:rPr>
          <w:sz w:val="20"/>
          <w:szCs w:val="20"/>
        </w:rPr>
        <w:t>Шарик движется вниз по наклонному желобу без трения. Какое из следующих утверждений об энергии шарика верно при таком движении?</w:t>
      </w:r>
    </w:p>
    <w:p>
      <w:pPr>
        <w:pStyle w:val="Rtejustify"/>
        <w:spacing w:before="0" w:after="0"/>
        <w:jc w:val="left"/>
        <w:rPr/>
      </w:pPr>
      <w:r>
        <w:rPr>
          <w:sz w:val="20"/>
          <w:szCs w:val="20"/>
        </w:rPr>
        <w:t>1) Кинетическая энергия шарика увеличивается, его полная механическая энергия не изменяется;</w:t>
        <w:br/>
        <w:t>2) Потенциальная энергия шарика увеличивается, его полная механическая энергия не изменяется;</w:t>
        <w:br/>
        <w:t>3) И кинетическая энергия, и полная механическая энергия шарика увеличиваются;</w:t>
        <w:br/>
        <w:t>4) И потенциальная энергия, и полная механическая энергия шарика уменьшаются.</w:t>
      </w:r>
    </w:p>
    <w:p>
      <w:pPr>
        <w:pStyle w:val="Rtejustify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20"/>
          <w:szCs w:val="20"/>
        </w:rPr>
        <w:t>А6. Тело движется равномерно по окружности. Как изменится его центростремительное ускорение при увеличении скорости в 2 раза и увеличении радиуса окружности в 2 раза?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20"/>
          <w:szCs w:val="20"/>
        </w:rPr>
        <w:t>1) Уменьшается в 2 раза;                             2) Увеличится в 2 раза;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20"/>
          <w:szCs w:val="20"/>
        </w:rPr>
        <w:t>3) Увеличится в 4 раза;                                4) Не изменится.</w:t>
      </w:r>
    </w:p>
    <w:p>
      <w:pPr>
        <w:pStyle w:val="Style15"/>
        <w:spacing w:before="0" w:after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Rtejustify"/>
        <w:spacing w:before="0" w:after="0"/>
        <w:jc w:val="left"/>
        <w:rPr/>
      </w:pPr>
      <w:r>
        <w:rPr>
          <w:sz w:val="20"/>
          <w:szCs w:val="20"/>
        </w:rPr>
        <w:t>А7. Звук частотой 100 Гц за 2 с распространяется в воздухе на расстояние 680 м. Определите длину звуковой волны.</w:t>
      </w:r>
    </w:p>
    <w:p>
      <w:pPr>
        <w:pStyle w:val="Rtejustify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1) 68 км;             2) 34 км;                  3) 6,8 м;                       4) 3,4 м.</w:t>
      </w:r>
    </w:p>
    <w:p>
      <w:pPr>
        <w:pStyle w:val="Rtejustify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20"/>
          <w:szCs w:val="20"/>
        </w:rPr>
        <w:t>В8.</w:t>
      </w:r>
      <w:r>
        <w:rPr>
          <w:sz w:val="20"/>
          <w:szCs w:val="20"/>
        </w:rPr>
        <w:t xml:space="preserve"> Установите соответствие между физическими величинами и единицами их измер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454" w:right="454" w:gutter="0" w:header="0" w:top="454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766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7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величин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измере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Энерг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Ватт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Мощно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Ньютон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Пери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Джоуль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Секунд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Герц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70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52" w:hanging="1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9. Космонавт высаживается на планете, масса которой равна массе Земли, а радиус больше радиуса Земли. Как изменяются по сравнению с земными сила тяжести космонавта и ускорение свободного падения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66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7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величин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величин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Сила тяже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Увеличиваетс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Ускорение свободного па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Уменьшаетс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Не изменяется</w:t>
            </w:r>
          </w:p>
        </w:tc>
      </w:tr>
    </w:tbl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26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10. Человек массой 60 кг прыгнул на берег из неподвижной лодки на воде в горизонтальном направлении со скоростью 6 м/с относительно воды. С какой скоростью стала двигаться по воде лодка массой 120 кг после прыжка человек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Ответ: _________ (м/с).</w:t>
      </w:r>
    </w:p>
    <w:sectPr>
      <w:type w:val="continuous"/>
      <w:pgSz w:w="11906" w:h="16838"/>
      <w:pgMar w:left="454" w:right="454" w:gutter="0" w:header="0" w:top="454" w:footer="0" w:bottom="45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27AC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44" w:after="288"/>
    </w:pPr>
    <w:rPr/>
  </w:style>
  <w:style w:type="paragraph" w:styleId="Rtecenter">
    <w:name w:val="rtecenter"/>
    <w:basedOn w:val="Normal"/>
    <w:qFormat/>
    <w:pPr>
      <w:spacing w:before="144" w:after="288"/>
      <w:jc w:val="center"/>
    </w:pPr>
    <w:rPr/>
  </w:style>
  <w:style w:type="paragraph" w:styleId="Rtejustify">
    <w:name w:val="rtejustify"/>
    <w:basedOn w:val="Normal"/>
    <w:qFormat/>
    <w:pPr>
      <w:spacing w:before="144" w:after="28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7:26:00Z</dcterms:created>
  <dc:creator>USER</dc:creator>
  <dc:description/>
  <cp:keywords/>
  <dc:language>en-US</dc:language>
  <cp:lastModifiedBy>USER</cp:lastModifiedBy>
  <cp:lastPrinted>2011-01-30T23:39:00Z</cp:lastPrinted>
  <dcterms:modified xsi:type="dcterms:W3CDTF">2011-01-30T20:42:00Z</dcterms:modified>
  <cp:revision>108</cp:revision>
  <dc:subject/>
  <dc:title/>
</cp:coreProperties>
</file>