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мостоятельная рабо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теме «Работа. Мощность. Энерг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На  сколько  изменится  кинетическая энергия тела  массой 30 кг при изменении его скорости от 4 м/с до 2 м/с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бина лифта массой 0,5 т поднимается подъемным краном на высоту 20 м за 10 с. Определите мощность крана, развиваемую при подъеме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яч брошен вертикально вверх со скоростью 36 км/ч. Определите максимальную высоту, на которую поднимется мяч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ую работу совершает двигатель автомобиля массой 1,3 т при трогании с места на первых 75 м пути, если это расстояние автомобиль проходит за 10 с, а коэффициент сопротивления движению равен 0,05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мостоятельная рабо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теме «Работа. Мощность. Энергия»</w:t>
      </w:r>
    </w:p>
    <w:p>
      <w:pPr>
        <w:pStyle w:val="Normal"/>
        <w:jc w:val="center"/>
        <w:rPr/>
      </w:pPr>
      <w:r>
        <w:rPr>
          <w:sz w:val="20"/>
          <w:szCs w:val="20"/>
        </w:rPr>
        <w:t>Вариант 2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сколько изменится потенциальная энергия тела массой 30 кг при изменении подъема с высоты 2 м на высоту 4 м?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ите мощность, развиваемую подъемным краном при равномерном подъеме груза массой 2,5 т на высоту 15 м за 2,5 мин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Тело массой 2 кг свободно падает в течение 6 с. Определите кинетическую энергию тела в конце падения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эросани массой 2 т трогаются с места и движутся  с постоянным ускорением 0,5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Коэффициент трения равен 0,1. Определите мощность, развиваемую аэросанями на участке пути, которому соответствует конечная скорость 15 м/с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мостоятельная рабо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теме «Работа. Мощность. Энерг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1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 сколько  изменится  кинетическая энергия тела   массой  30 кг  при изменении его скорости от 4 м/с до 2 м/с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бина лифта массой 0,5 т поднимается подъемным краном на высоту 20 м за 10 с. Определите мощность крана, развиваемую при подъеме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яч брошен вертикально вверх со скоростью 36 км/ч. Определите максимальную высоту, на которую поднимется мяч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ую работу совершает двигатель автомобиля массой 1,3 т при трогании с места на первых 75 м пути, если это расстояние автомобиль проходит за 10 с, а коэффициент сопротивления движению равен 0,05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мостоятельная рабо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теме «Работа. Мощность. Энерг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2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сколько изменится потенциальная энергия тела массой 30 кг при изменении подъема с высоты 2 м на высоту 4 м?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ите мощность, развиваемую подъемным краном при равномерном подъеме груза массой 2,5 т на высоту 15 м за 2,5 мин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ло массой 2 кг свободно падает в течение 6 с. Определите кинетическую энергию тела в конце па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Аэросани массой 2 т трогаются с места и движутся  с постоянным ускорением 0,5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Коэффициент трения равен 0,1. Определите мощность, развиваемую аэросанями на участке пути, которому соответствует конечная скорость 15 м/с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мостоятельная рабо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теме «Работа. Мощность. Энерг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1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 сколько  изменится  кинетическая энергия тела   массой  30 кг  при изменении его скорости от 4 м/с до 2 м/с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бина лифта массой 0,5 т поднимается подъемным краном на высоту 20 м за 10 с. Определите мощность крана, развиваемую при подъеме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яч брошен вертикально вверх со скоростью 36 км/ч. Определите максимальную высоту, на которую поднимется мяч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ую работу совершает двигатель автомобиля массой 1,3 т при трогании с места на первых 75 м пути, если это расстояние автомобиль проходит за 10 с, а коэффициент сопротивления движению равен 0,05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мостоятельная рабо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теме «Работа. Мощность. Энерг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2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сколько изменится потенциальная энергия тела массой 30 кг при изменении подъема с высоты 2 м на высоту 4 м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ите мощность, развиваемую подъемным краном при равномерном подъеме груза массой 2,5 т на высоту 15 м за 2,5 мин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ло массой 2 кг свободно падает в течение 6 с. Определите кинетическую энергию тела в конце па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Аэросани массой 2 т трогаются с места и движутся  с постоянным ускорением 0,5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Коэффициент трения равен 0,1. Определите мощность, развиваемую аэросанями на участке пути, которому соответствует конечная скорость 15 м/с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6:17:00Z</dcterms:created>
  <dc:creator>USER</dc:creator>
  <dc:description/>
  <cp:keywords/>
  <dc:language>en-US</dc:language>
  <cp:lastModifiedBy>USER</cp:lastModifiedBy>
  <dcterms:modified xsi:type="dcterms:W3CDTF">2011-12-04T17:10:00Z</dcterms:modified>
  <cp:revision>16</cp:revision>
  <dc:subject/>
  <dc:title/>
</cp:coreProperties>
</file>