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/>
      </w:pPr>
      <w:r>
        <w:rPr/>
        <w:t>Вариант 1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>Как движется тело при свободном падени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Почему в воздухе кусочек ваты падает медленнее, чем железный шарик, брошенный с той же высоты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>Изменится ли ускорение падающего тела, если ему сообщить начальную скорость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Какие физические величины следует измерить в опыте со свободно падающим телом, чтобы вычислить ускорение свободного падения в данном месте Земл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>Тело падает без начальной скорости. Какова его скорость после 2 с падени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Три тела брошены так: первое – вниз без начальной скорости, второе – вниз с начальной скоростью, третье – вверх. Одинаковы ли ускорения этих тел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Чему равна скорость тела, брошенного вертикально вверх, в наивысшей точке его подъема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/>
      </w:pPr>
      <w:r>
        <w:rPr/>
        <w:t>Вариант 2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>Что называется свободным падением тел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Какие опыты доказывают, что все тела у поверхности Земли, если на них не действуют силы сопротивления, падают с постоянным ускорением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>Как направлен вектор ускорения при свободном падени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>Изменится ли ускорение падающего тела, если ему сообщить начальную скорость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>Как движется тело, брошенное вертикально вверх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Чему равно ускорение тела, брошенного вертикально вверх, в верхней точке траектори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>Объясните, почему скорость тела, брошенного вертикально вверх, изменяется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/>
      </w:pPr>
      <w:r>
        <w:rPr/>
        <w:t>Задачи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 xml:space="preserve">За какое время мяч, начавший свое падение без начальной скорости, пройдет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>путь 20 м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Из пружинного пистолета выстрелили вертикально вверх шариком, который поднялся на высоту 5 м. С какой скоростью вылетел шарик из пистолет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Стрела, выпущенная из лука вертикально вверх, упала на землю через 4 с. Каковы начальная скорость стрелы и максимальная высота подъема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1:02:00Z</dcterms:created>
  <dc:creator>USER</dc:creator>
  <dc:description/>
  <cp:keywords/>
  <dc:language>en-US</dc:language>
  <cp:lastModifiedBy>USER</cp:lastModifiedBy>
  <dcterms:modified xsi:type="dcterms:W3CDTF">2011-11-20T11:39:00Z</dcterms:modified>
  <cp:revision>13</cp:revision>
  <dc:subject/>
  <dc:title/>
</cp:coreProperties>
</file>