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о физ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276860</wp:posOffset>
            </wp:positionV>
            <wp:extent cx="2242185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На рисунке представлен график зависимости пути от времени. На каком интервале времени скорость равна 5 м/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от 0 с до 1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т 1 с до 3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от 3 с до 5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от 5 с до 7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265430</wp:posOffset>
            </wp:positionV>
            <wp:extent cx="2146935" cy="139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На графике представлена зависимость скорости тела от времени. Модуль ускорения максимален на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 0 с до 1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т 10 с до 2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от 20 с до 30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от 30 с до 4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254635</wp:posOffset>
            </wp:positionV>
            <wp:extent cx="2146935" cy="1391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На графике представлена зависимость скорости тела от времени. Модуль ускорения минимален на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0 с до 10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т 10 с до 2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от 20 с до 3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от 30 с до 4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243205</wp:posOffset>
            </wp:positionV>
            <wp:extent cx="2218690" cy="1399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На графике представлена зависимость скорости тела от времени. Модуль ускорения максимален на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0 с до 10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от 10 с до 20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от 20 с до 3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от 30 с до 4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231775</wp:posOffset>
            </wp:positionV>
            <wp:extent cx="2218690" cy="1399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На графике представлена зависимость скорости тела от времени. Модуль ускорения минимален на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0 с до 10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от 10 с до 20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от 20 с до 3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от 30 с до 40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рисунках изображены графики зависимости ускорения тела от времени. Какой из графиков соответствует равномерному движению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382895" cy="954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). 1                        2). 2                       3). 3                         4). 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 рисунках изображены графики зависимости ускорения тела от времени. Какой из графиков соответствует равноускоренному движ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5382895" cy="954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). 1                       2). 2                           3). 3                        4)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ело, двигаясь прямолинейно и равноускоренно, за некоторое время уменьшило свою скорость в 1,5 раза. Какой из графиков соответствует такому движ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5112385" cy="13042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). 1                      2). 2                           3). 3                        4). 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Тело, двигаясь прямолинейно и равноускоренно, за некоторое время увеличило свою скорость в 1,5 раза. Какой из графиков соответствует такому движению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5112385" cy="1304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). 1                         2). 2                           3). 3                        4)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463550</wp:posOffset>
            </wp:positionV>
            <wp:extent cx="2353310" cy="1884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Камень брошен вертикально вверх. На графике изображена зависимость проекции скорости от времени. В какой момент времени камень достиг наибольшей выс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3 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6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дать ответ невоз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662940</wp:posOffset>
            </wp:positionV>
            <wp:extent cx="2011680" cy="1447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На графике изображена зависимость модуля скорости тела от времени в инерциальной системе отсчета. В течение каких промежутков времени суммарная сила, действующая на данное тело со стороны других тел, равна ну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от 0  до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2).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от 0  до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и    от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до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ая из характеристик движения тела НЕ меняется при переходе от одной инерциальной системе к друг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траек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ускор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кинетическая энер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п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тверждение, что материальная точка покоится, или движется равномерно и прямолинейно, когда на нее не действуют другие тела, или их действия компенсирую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верно при люб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верно для инерциальных систем отсч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верно для неинерциальных систем от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неверно при люб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истему отсчета, связанную с Землей, будем считать инерциальной. Парашютист спускается по вертикали с постоянной скоростью 2 м/с. В этом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на парашютиста не действуют никакие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равнодействующая всех сил, действующих на парашютиста, постоянна и направлена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равнодействующая всех сил, действующих на парашютиста, равна нул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сила тяжести, действующая на парашютиста, равна ну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4700</wp:posOffset>
            </wp:positionH>
            <wp:positionV relativeFrom="paragraph">
              <wp:posOffset>698500</wp:posOffset>
            </wp:positionV>
            <wp:extent cx="2083435" cy="15030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5. Брусок лежит на шероховатой опоре. На него действуют три силы, изображенные на рисунке: Сила тяжести, сила реакции опоры и сила трения. Если брусок покоится, то модуль равнодействующей сил трения и реакции опоры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ля каких физических явлений был сформулирован принцип относительности Галил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для любых физически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только для механических явлен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для механических и тепловы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для механических, тепловых и электромагнитны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Какая из приведенных ниже пар величин всегда совпадает по направлению?</w:t>
      </w:r>
    </w:p>
    <w:p>
      <w:pPr>
        <w:pStyle w:val="Normal"/>
        <w:jc w:val="both"/>
        <w:rPr/>
      </w:pPr>
      <w:r>
        <w:rPr>
          <w:sz w:val="28"/>
          <w:szCs w:val="28"/>
        </w:rPr>
        <w:t>1). сила и скорость</w:t>
      </w:r>
    </w:p>
    <w:p>
      <w:pPr>
        <w:pStyle w:val="Normal"/>
        <w:jc w:val="both"/>
        <w:rPr/>
      </w:pPr>
      <w:r>
        <w:rPr>
          <w:sz w:val="28"/>
          <w:szCs w:val="28"/>
        </w:rPr>
        <w:t>2). скорость и уск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ила и ускоре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перемещение и 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Для каких физических явлений был сформулирован принцип относительности Эйнште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для механических и тепловы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только для механических явл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для любых физических явлен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для механических, тепловых и электромагнитны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а левом рисунке изображен вектор скорости и вектор равнодействующей всех сил, действующей на тело. Какой из четырех векторов, изображенных на правом рисунке, изображает вектор ускорения тела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71600</wp:posOffset>
            </wp:positionH>
            <wp:positionV relativeFrom="paragraph">
              <wp:posOffset>72390</wp:posOffset>
            </wp:positionV>
            <wp:extent cx="2512695" cy="11131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1                            2). 2                            3). 3                             4). 4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265430</wp:posOffset>
            </wp:positionV>
            <wp:extent cx="2345690" cy="1041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0. На рисунке изображен рычаг, к концам которого приложены силы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Какой отрезок является плечом силы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ОВ                            2).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3).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                          4). </w:t>
      </w:r>
      <w:r>
        <w:rPr>
          <w:sz w:val="28"/>
          <w:szCs w:val="28"/>
          <w:lang w:val="en-US"/>
        </w:rPr>
        <w:t>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 жидкостях частицы совершают колебания около положения равновесия, сталкиваясь с другими частицами. Время от времени частица совершает «прыжок» к другому положению равновесию. Какое свойство жидкостей можно объяснить таким характером движения час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малую сжима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текуче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давление на дно со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изменение объема при нагре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295275</wp:posOffset>
            </wp:positionV>
            <wp:extent cx="1097280" cy="10096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. График зависимости давления от объема идеального газа изображен на рисунке. В этом процессе г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совершает положительную работ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не отдает энергию внешним т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совершает отрицатель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не получает энергию от внешних 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235585</wp:posOffset>
            </wp:positionV>
            <wp:extent cx="1979930" cy="15030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. Какую работу совершил газ при переходе из состояния 1 в состояние 2 в процессе, изображенном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4 кДж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3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2,5 кДж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1,5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828800" cy="1485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4. На рисунке показана зависимость давления газа от температуры. Какому состоянию газа соответствует наибольший объ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.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). C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екоторая масса пара начинает охлаждаться. Зависимость температуры от времени показана на рисунке. Мощность отводимого тепла равн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 Удельная теплоемкость жидкой воды по данным этого опыта равн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2743200" cy="21151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Некоторая масса пара начинает охлаждаться. Зависимость температуры от времени показана на рисунке. Мощность отводимого тепла равн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 Удельная теплоемкость льда по данным этого опыта равн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104775</wp:posOffset>
            </wp:positionV>
            <wp:extent cx="2743200" cy="21151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Некоторая масса пара начинает охлаждаться. Зависимость температуры от времени показана на рисунке. Мощность отводимого тепла равн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 Удельная теплота парообразования воды по данным этого опыта равн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2743200" cy="21151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4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Некоторая масса пара начинает охлаждаться. Зависимость температуры от времени показана на рисунке. Мощность отводимого тепла равн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 Удельная теплота плавления льда по данным этого опыта равн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133985</wp:posOffset>
            </wp:positionV>
            <wp:extent cx="2743200" cy="21151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4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На рисунке показана зависимость давления газа от температуры. Какому состоянию газа соответствует наименьший объем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84455</wp:posOffset>
            </wp:positionV>
            <wp:extent cx="1828800" cy="1485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Явление диффузии в жидкостях свидетельствует о том, что молекулы жидк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движутся хаотическ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итягиваются друг к д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состоят из ат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колеблются около положений равновесия, после чего совершают «прыжок» к другому положению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Металлическому полому телу, схематически изображенному на рисунке, сообщен некоторый заряд. Каково соотношение между потенциалами точек 1, 2, 3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149225</wp:posOffset>
            </wp:positionV>
            <wp:extent cx="2289810" cy="8826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440690</wp:posOffset>
            </wp:positionV>
            <wp:extent cx="1169035" cy="16059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2. Две очень большие металлические пластины несут заряды  +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и  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. В каких областях пространства напряженность электростатического поля пластин равна нулю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в 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в  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paragraph">
              <wp:posOffset>477520</wp:posOffset>
            </wp:positionV>
            <wp:extent cx="2170430" cy="14789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3. График зависимости силы тока от времени в катушке индуктивности приведен на рисунке. Модуль ЭДС самоиндукции принимает </w:t>
      </w:r>
      <w:r>
        <w:rPr>
          <w:b/>
          <w:sz w:val="28"/>
          <w:szCs w:val="28"/>
          <w:u w:val="single"/>
        </w:rPr>
        <w:t>наименьшее</w:t>
      </w:r>
      <w:r>
        <w:rPr>
          <w:sz w:val="28"/>
          <w:szCs w:val="28"/>
        </w:rPr>
        <w:t xml:space="preserve"> значение в интервале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т 0 с до 1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от 1 с до 5 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от 5 с до 6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от 6 с до 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514350</wp:posOffset>
            </wp:positionV>
            <wp:extent cx="2170430" cy="14789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4. График зависимости силы тока от времени в катушке индуктивности приведен на рисунке. Модуль ЭДС самоиндукции принимает </w:t>
      </w:r>
      <w:r>
        <w:rPr>
          <w:b/>
          <w:sz w:val="28"/>
          <w:szCs w:val="28"/>
          <w:u w:val="single"/>
        </w:rPr>
        <w:t>наибольшее</w:t>
      </w:r>
      <w:r>
        <w:rPr>
          <w:sz w:val="28"/>
          <w:szCs w:val="28"/>
        </w:rPr>
        <w:t xml:space="preserve"> значение в интервале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т 0 с до 1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от 1 с до 5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от 5 с до 6 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от 6 с до 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71800</wp:posOffset>
            </wp:positionH>
            <wp:positionV relativeFrom="paragraph">
              <wp:posOffset>527685</wp:posOffset>
            </wp:positionV>
            <wp:extent cx="2027555" cy="16541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5. График зависимости силы тока от времени в колебательном контуре приведен на рисунке. Период колебаний энергии магнитного поля в катушке ра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2 мк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4 м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6 м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8 м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6100</wp:posOffset>
            </wp:positionH>
            <wp:positionV relativeFrom="paragraph">
              <wp:posOffset>481330</wp:posOffset>
            </wp:positionV>
            <wp:extent cx="2027555" cy="16541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6. График зависимости силы тока от времени в колебательном контуре приведен на рисунке. Период колебаний энергии электрического поля конденсатора ра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8 мкс  </w:t>
      </w:r>
    </w:p>
    <w:p>
      <w:pPr>
        <w:pStyle w:val="Normal"/>
        <w:jc w:val="both"/>
        <w:rPr/>
      </w:pPr>
      <w:r>
        <w:rPr>
          <w:sz w:val="28"/>
          <w:szCs w:val="28"/>
        </w:rPr>
        <w:t>2). 6 мкс</w:t>
      </w:r>
    </w:p>
    <w:p>
      <w:pPr>
        <w:pStyle w:val="Normal"/>
        <w:jc w:val="both"/>
        <w:rPr/>
      </w:pPr>
      <w:r>
        <w:rPr>
          <w:sz w:val="28"/>
          <w:szCs w:val="28"/>
        </w:rPr>
        <w:t>3). 4 м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2 мк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 График зависимости силы тока от времени в колебательном контуре приведен на рисунке. Период электрических колебаний раве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86100</wp:posOffset>
            </wp:positionH>
            <wp:positionV relativeFrom="paragraph">
              <wp:posOffset>122555</wp:posOffset>
            </wp:positionV>
            <wp:extent cx="2027555" cy="16541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2 мк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4 мк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6 м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8 м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График зависимости силы тока от времени в колебательном контуре приведен на рисунке. Сколько раз энергия магнитного поля катушки достигает максимального значения в течение первых 6 мкс после начала отсчета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122555</wp:posOffset>
            </wp:positionV>
            <wp:extent cx="2027555" cy="16541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1 раз</w:t>
      </w:r>
    </w:p>
    <w:p>
      <w:pPr>
        <w:pStyle w:val="Normal"/>
        <w:jc w:val="both"/>
        <w:rPr/>
      </w:pPr>
      <w:r>
        <w:rPr>
          <w:sz w:val="28"/>
          <w:szCs w:val="28"/>
        </w:rPr>
        <w:t>2).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3 раз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4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Заряженная частица излучает электромагнитные волны в вакуу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только при движении с постоянной скор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только при движении с ускорение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в состоянии покоя или при движении с ускор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только в состоянии пок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При отражении от тонкой пленки интерферируют световые п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1 и 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2067560" cy="126428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2 и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2 и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3 и 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Какой объект может двигаться со скоростью, большей чем скорость с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солнечный зайчик на отдаленной стене относительно стен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свет относительно движущегося источника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ни один из объектов, так как это принципиально невоз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электрон в ускорителе в системе отсчета, связанной с Зем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Два автомобиля движутся навстречу друг другу со скор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тносительно Земли. Скорость света фар одного автомобиля относительно другого ра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. В какой системе отсчета скорость света в вакууме равна 300 000 км/с?</w:t>
      </w:r>
    </w:p>
    <w:p>
      <w:pPr>
        <w:pStyle w:val="Normal"/>
        <w:jc w:val="both"/>
        <w:rPr/>
      </w:pPr>
      <w:r>
        <w:rPr>
          <w:sz w:val="28"/>
          <w:szCs w:val="28"/>
        </w:rPr>
        <w:t>1). только в системе отсчета, связанной с Солн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только в системе отсчета, связанной с Зем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в любой системе отсче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только в системе отсчета, неподвижной относительно источника и приёмника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 Установить, движется или покоится лаборатория относительно некоторой инерциальной системы отсчета, нельзя, на основе 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любых физических явлен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только оптически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только механически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только электрически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0</wp:posOffset>
            </wp:positionH>
            <wp:positionV relativeFrom="paragraph">
              <wp:posOffset>466725</wp:posOffset>
            </wp:positionV>
            <wp:extent cx="1884680" cy="15424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5. Луч лазера в неподвижной ракете попадает в приемник, расположенный в точке 0. В какой из приемников может попасть этот луч в ракете, движущийся вправо с постоянной скор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ничего определенного сказать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800100</wp:posOffset>
            </wp:positionV>
            <wp:extent cx="1889125" cy="104965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6. Три тонких проводника лежат в одной плоскости, параллельны друг другу, расстояния между соседними проводниками одинаковы, как показано на рисунке. По проводникам текут одинаковые токи, направления которых совпадают. Сила Ампера, действующая на </w:t>
      </w:r>
      <w:r>
        <w:rPr>
          <w:b/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прово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направлена вверх в плоскости рису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направлена вниз в плоскости рису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направлена к нам, перпендикулярно плоскости рису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равна нулю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86100</wp:posOffset>
            </wp:positionH>
            <wp:positionV relativeFrom="paragraph">
              <wp:posOffset>452120</wp:posOffset>
            </wp:positionV>
            <wp:extent cx="2226310" cy="10655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7. Скорость электрона, влетевшего между полюсами магнита, перпендикулярна вектору магнитной индукции (см. рис.). Куда направлена действующая на электрон сила Лоре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ввер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в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в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По проволочному витку идет ток, в направлении, показанном на рисунке стрелкой. В центре витка вектор магнитной индукции направле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1311910" cy="116967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т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в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к на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в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Три тонких проводника лежат в одной плоскости, параллельны друг другу, расстояния между соседними проводниками одинаковы, как показано на рисунке. По проводникам текут одинаковые токи, направления которых совпадают. Сила Ампера, действующая на </w:t>
      </w:r>
      <w:r>
        <w:rPr>
          <w:b/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проводни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20955</wp:posOffset>
            </wp:positionV>
            <wp:extent cx="1889125" cy="104965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направлена вверх в плоскости рису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направлена вниз в плоскости рисун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направлена к нам, перпендикулярно плоскости рису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равна ну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. Просветление оптических стекол основано на я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интерференции с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дифракции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дисперсии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полного внутреннего отражения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Интенсивность света, падающего на фотокатод, уменьшилась в 10 раз. При этом уменьш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максимальная кинетическая энергия фотоэлект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максимальная скорость фотоэлект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число фотоэлектро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работа выхода электронов из метал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Максимальная кинетическая энергия электронов, выбиваемая из металла при фотоэффекте, </w:t>
      </w:r>
      <w:r>
        <w:rPr>
          <w:b/>
          <w:sz w:val="28"/>
          <w:szCs w:val="28"/>
          <w:u w:val="single"/>
        </w:rPr>
        <w:t>НЕ зависи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т частоты падающего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т работы выхода электрона из металла</w:t>
      </w:r>
    </w:p>
    <w:p>
      <w:pPr>
        <w:pStyle w:val="Normal"/>
        <w:jc w:val="both"/>
        <w:rPr/>
      </w:pPr>
      <w:r>
        <w:rPr>
          <w:sz w:val="28"/>
          <w:szCs w:val="28"/>
        </w:rPr>
        <w:t>3). от длины волны падающего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от интенсивности падающего с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Какой график правильно отражает зависимость максимальной кинетической энергии электронов при фотоэффекте от частоты падающего излучения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98425</wp:posOffset>
            </wp:positionV>
            <wp:extent cx="1137285" cy="9779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1                               2). 2                             3). 3                                4)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Электрон и протон движутся с одинаковыми скоростями. У какой из этих частиц длина волны де Бройля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У электр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У протона</w:t>
      </w:r>
    </w:p>
    <w:p>
      <w:pPr>
        <w:pStyle w:val="Normal"/>
        <w:jc w:val="both"/>
        <w:rPr/>
      </w:pPr>
      <w:r>
        <w:rPr>
          <w:sz w:val="28"/>
          <w:szCs w:val="28"/>
        </w:rPr>
        <w:t>3). Оди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Частицы нельзя характеризовать длиной во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Электрон и протон имеют одинаковые импульсы. У какой из этих частиц длина волны де Бройля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У электр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У про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Одина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Частицы нельзя характеризовать длиной во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Излучение лазер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вынужденное излуче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тепловое из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спонтанное (самопроизвольное) из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люминесц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На рисунках А, Б, В приведены, соответственно, спектры поглощения стронция, неизвестного вещества и кальция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2266315" cy="90614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жно утверждать, что в образ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содержится стронций, но нет кальц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содержится кальций, но нет стронция</w:t>
      </w:r>
    </w:p>
    <w:p>
      <w:pPr>
        <w:pStyle w:val="Normal"/>
        <w:jc w:val="both"/>
        <w:rPr/>
      </w:pPr>
      <w:r>
        <w:rPr>
          <w:sz w:val="28"/>
          <w:szCs w:val="28"/>
        </w:rPr>
        <w:t>3). содержится и кальций, и стро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не содержится ни кальций, ни стро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8. Среднее время жизни ядра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>1). среднее статистическое время существования ядра</w:t>
      </w:r>
    </w:p>
    <w:p>
      <w:pPr>
        <w:pStyle w:val="Normal"/>
        <w:jc w:val="both"/>
        <w:rPr/>
      </w:pPr>
      <w:r>
        <w:rPr>
          <w:sz w:val="28"/>
          <w:szCs w:val="28"/>
        </w:rPr>
        <w:t>2). время, за которое общее количество радиоактивных ядер уменьшается наполов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время, за которое происходит распад данного я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время, за которое общее количество радиоактивных ядер уменьшается в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 ≈ 2,7) раз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Фототок насыщения при фотоэффекте с уменьшением падающего светового пот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ьшаетс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вели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жет как увеличиться, так и уменьш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 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Как изменяется полная энергия нескольких свободных протонов и нейтронов при их соединении в атомное яд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увели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уменьшаетс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не 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уменьшается при образовании стабильного ядра и увеличивается при образовании радиоактивного я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1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27:00Z</dcterms:created>
  <dc:creator>User</dc:creator>
  <dc:description/>
  <dc:language>en-US</dc:language>
  <cp:lastModifiedBy>User</cp:lastModifiedBy>
  <cp:lastPrinted>2009-02-20T09:33:00Z</cp:lastPrinted>
  <dcterms:modified xsi:type="dcterms:W3CDTF">2012-10-04T19:27:00Z</dcterms:modified>
  <cp:revision>2</cp:revision>
  <dc:subject/>
  <dc:title>Задание состоит из шести заданий части А (А1-А6) с выбором одного ответа из четырех, и четырех заданий части В (В1-В4), в кото</dc:title>
</cp:coreProperties>
</file>