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скорость приобретают вырванные из калия электроны при облучении его фиолетовым светом с длиной волны 0,42 мкм, если работа выхода электронов из калия равна 2 э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ая граница фотоэффекта у натрия, напыленного на вольфрам, равна 590 нм. Чему равна работа выхода электрон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число протонов и нейтронов в ядре атомов фтора, цинка, осмия, а также число электронов в электронной оболочке каждого ат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е ядро превращается  ядро магн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в результате электронного β-распа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жите второй продукт ядерной реакции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заряд и массовое число будет иметь ядро элемента, получившегося из ядра изотопа полон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/>
        <w:t xml:space="preserve"> после одного α-распада и одного β-распа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дро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, испытав серию α-распадов и β-распадов, превратилось в ядро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. Определите число α-распадов и β-распа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доля радиоактивных атомов остается нераспавшейся через интервал времени, равный двум периодам полураспа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энергию связи ядра изотопа лит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>=11,6475 · 10</w:t>
      </w:r>
      <w:r>
        <w:rPr>
          <w:vertAlign w:val="superscript"/>
        </w:rPr>
        <w:t>-27</w:t>
      </w:r>
      <w:r>
        <w:rPr/>
        <w:t xml:space="preserve"> кг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1,6724 · 10</w:t>
      </w:r>
      <w:r>
        <w:rPr>
          <w:vertAlign w:val="superscript"/>
        </w:rPr>
        <w:t>-27</w:t>
      </w:r>
      <w:r>
        <w:rPr/>
        <w:t xml:space="preserve"> кг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1,6748 · 10</w:t>
      </w:r>
      <w:r>
        <w:rPr>
          <w:vertAlign w:val="superscript"/>
        </w:rPr>
        <w:t>-27</w:t>
      </w:r>
      <w:r>
        <w:rPr/>
        <w:t xml:space="preserve"> кг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на максимальная скорость вылета фотоэлектронов из калия, работа выхода электронов которого равна 2,26 эВ, при освещении его ультрафиолетовым излучением с длиной волны 200 н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на длина волны красной границы фотоэффекта для цинка? Работа выхода для цинка 3,74 э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число протонов и нейтронов в ядре атомов алюминия, серебра, свинца, а также число электронов в электронной оболочке каждого ат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ое ядро превращается  ядро изотопа золот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/>
        <w:t xml:space="preserve"> в результате α-распа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ажите второй продукт ядерной реакции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какого ядра после двух последовательных α-распадов образуется ядро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дро изотопа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, испытав серию α-распадов и β-распадов, превратилось в ядро изотоп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>. Определите число α-распадов и β-распа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сть радиоактивного элемента уменьшилась за 100 суток в 16 раз. Определите период полурасп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е энергию связи ядра изотопа неон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>=33,1888 · 10</w:t>
      </w:r>
      <w:r>
        <w:rPr>
          <w:vertAlign w:val="superscript"/>
        </w:rPr>
        <w:t>-27</w:t>
      </w:r>
      <w:r>
        <w:rPr/>
        <w:t xml:space="preserve"> кг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1,6724 · 10</w:t>
      </w:r>
      <w:r>
        <w:rPr>
          <w:vertAlign w:val="superscript"/>
        </w:rPr>
        <w:t>-27</w:t>
      </w:r>
      <w:r>
        <w:rPr/>
        <w:t xml:space="preserve"> кг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1,6748 · 10</w:t>
      </w:r>
      <w:r>
        <w:rPr>
          <w:vertAlign w:val="superscript"/>
        </w:rPr>
        <w:t>-27</w:t>
      </w:r>
      <w:r>
        <w:rPr/>
        <w:t xml:space="preserve"> кг.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6:00Z</dcterms:created>
  <dc:creator>USER</dc:creator>
  <dc:description/>
  <cp:keywords/>
  <dc:language>en-US</dc:language>
  <cp:lastModifiedBy>USER</cp:lastModifiedBy>
  <dcterms:modified xsi:type="dcterms:W3CDTF">2011-05-04T19:32:00Z</dcterms:modified>
  <cp:revision>42</cp:revision>
  <dc:subject/>
  <dc:title/>
</cp:coreProperties>
</file>