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мостоятельная работа «Радиоактивность. Правила смещ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представлял себе атом Дж.Дж. Томсон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де сосредоточена вся масса атом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Из чего состоит ат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Чему равен заряд ядра атом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кажите об устройстве и принципе действия счетчика Гейгера. Для чего он применяетс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ми символами обозначают протон, нейтрон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открыл явление радиоактивност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элементы называют радиоактивным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из видов излучения обладает наименьшей проникающей способностью? Что можно применить в качестве защиты от данного излуче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ишите правило смещения для  β–распа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е число протонов и нейтронов в ядре атомов фтора, цинка, осмия, а также число электронов в электронной оболочке каждого ато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какое ядро превращается  ядро магн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 xml:space="preserve"> в результате электронного β-распад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кажите второй продукт ядерной реакции: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заряд и массовое число будет иметь ядро элемента, получившегося из ядра изотопа полон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Ро</m:t>
        </m:r>
      </m:oMath>
      <w:r>
        <w:rPr/>
        <w:t xml:space="preserve"> после одного α-распада и одного β-распад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Ядро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/>
        <w:t xml:space="preserve">, испытав серию α-распадов и β-распадов, превратилось в ядро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/>
        <w:t>. Определите число α-распадов и β-распа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ите количество нейтронов в ядре элемента, получившегося в результате трех последовательных α-распадов ядра тор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/>
        <w:t>. Запишите соответствующую реак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стоятельная работа «Радиоактивность. Правила смещ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представляет собой планетарная модель строения атом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ите размеры ядра и размеры ат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входит в состав ядра атом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му равен заряд атом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кажите об устройстве и принципе действия камеры Вильсона. Для чего она применяетс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ми символами обозначают  α-частицу, электрон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открыл некоторые радиоактивные элементы такие, как торий, полоний, рад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явление называют радиоактивностью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из видов излучения обладает наибольшей проникающей способностью? Что можно применить в качестве защиты от данного излуч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шите правило смещения для α–распа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е число протонов и нейтронов в ядре атомов алюминия, серебра, свинца, а также число электронов в электронной оболочке каждого ат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какое ядро превращается  ядро изотопа золота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u</m:t>
        </m:r>
      </m:oMath>
      <w:r>
        <w:rPr/>
        <w:t xml:space="preserve"> в результате α-распад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кажите второй продукт ядерной реакции: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 какого ядра после двух последовательных α-распадов образуется ядро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Ро</m:t>
        </m:r>
      </m:oMath>
      <w:r>
        <w:rPr/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Ядро изотопа 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/>
        <w:t xml:space="preserve">, испытав серию α-распадов и β-распадов, превратилось в ядро изотопа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/>
        <w:t>. Определите число α-распадов и β-распа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ите количество нейтронов в ядре элемента, получившегося в результате трех последовательных β-распадов ядра тор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/>
        <w:t>. Запишите соответствующую реакц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45:00Z</dcterms:created>
  <dc:creator>USER</dc:creator>
  <dc:description/>
  <cp:keywords/>
  <dc:language>en-US</dc:language>
  <cp:lastModifiedBy>User</cp:lastModifiedBy>
  <cp:lastPrinted>2013-04-10T22:31:00Z</cp:lastPrinted>
  <dcterms:modified xsi:type="dcterms:W3CDTF">2013-04-10T19:32:00Z</dcterms:modified>
  <cp:revision>21</cp:revision>
  <dc:subject/>
  <dc:title/>
</cp:coreProperties>
</file>