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Десятичные дроб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десятичную дроб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е целых девять десят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ль целых сто шесть тысяч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ьдесят восемь целых тридцать пять десятитысяч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ль целых три тысяч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есятичной дробью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виде обыкновенной или смешанной дроби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>4.  Выразите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а) в метрах: 20 дм; 15 см; 2 мм; 4 км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б) в тоннах: 3 ц; 1 кг; 350 мг; 12 г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те числовой луч (возьмите за единичный отрезок 10 клеток) и отметьте на нём числа: 0,4; 0,75; 1,3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Десятичные дроб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десятичную дроб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евятнадцать целых три десят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оль целых двадцать четыре 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о пятнадцать  целых сто пять десяти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оль целых шесть стотысяч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Запишите десятичной дробью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Запишите в виде обыкновенной или смешанной дроби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>4.  Выразите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а) в метрах: 14 дм; 2 см; 40 мм; 67 км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б) в тоннах: 17 ц; 10 кг; 11 мг; 560 г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Начертите числовой луч (возьмите за единичный отрезок 10 клеток) и отметьте на нём числа: 0,3; 0,85; 1,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Десятичные дроб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десятичную дроб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риста целых пять десят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оль целых двести пятьдесят сто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естнадцать целых шестнадцать десяти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оль целых три со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Запишите десятичной дробью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Запишите в виде обыкновенной или смешанной дроби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>4.  Выразите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а) в метрах: 9 дм; 14 см; 56 мм; 7 км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б) в тоннах: 19 ц; 9 кг; 20 мг; 820 г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Начертите числовой луч (возьмите за единичный отрезок 10 клеток) и отметьте на нём числа: 0,6; 0,15; 1,2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«Десятичные дроб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десятичную дроб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емьсот три целых семь сот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оль целых 8осемьсот три 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ятнадцать целых шесть десятитысяч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оль целых сорок четыре стотысяч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Запишите десятичной дробью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Запишите в виде обыкновенной или смешанной дроби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>4.  Выразите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а) в метрах: 15 дм; 42 см; 120 мм; 8 км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4"/>
          <w:sz w:val="24"/>
          <w:szCs w:val="24"/>
        </w:rPr>
        <w:t>б) в тоннах: 19 ц; 9 кг; 30 мг; 560 г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Начертите числовой луч (возьмите за единичный отрезок 10 клеток) и отметьте на нём числа: 0,7; 0,45; 1,6.</w:t>
      </w:r>
    </w:p>
    <w:p>
      <w:pPr>
        <w:pStyle w:val="Style15"/>
        <w:tabs>
          <w:tab w:val="clear" w:pos="708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9:00Z</dcterms:created>
  <dc:creator>User</dc:creator>
  <dc:description/>
  <dc:language>en-US</dc:language>
  <cp:lastModifiedBy>User</cp:lastModifiedBy>
  <cp:lastPrinted>2013-09-19T21:03:00Z</cp:lastPrinted>
  <dcterms:modified xsi:type="dcterms:W3CDTF">2013-09-19T17:09:00Z</dcterms:modified>
  <cp:revision>2</cp:revision>
  <dc:subject/>
  <dc:title/>
</cp:coreProperties>
</file>