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>
          <w:trHeight w:val="215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  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_»_____________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Т.А. Хмельк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__»______________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 г. Ерш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И.В. Рябинце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«____»___________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 г. Ерш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Г.Н. Лепёх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физике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Средня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№ 1 г. Ершов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амарёвой Елены Владимировн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я физики и матема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У  «Средняя общеобразовательная школа № 1 г. Ершов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80"/>
        <w:rPr>
          <w:b/>
          <w:b/>
        </w:rPr>
      </w:pPr>
      <w:r>
        <w:rPr>
          <w:b/>
        </w:rPr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Ерш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для 10 класса (базовый уровень)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844"/>
        <w:gridCol w:w="864"/>
        <w:gridCol w:w="1402"/>
        <w:gridCol w:w="853"/>
        <w:gridCol w:w="1984"/>
      </w:tblGrid>
      <w:tr>
        <w:trPr>
          <w:trHeight w:val="8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познание мира. Физические явления, наблюдения и опы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, его виды и характерис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ел. Графики равномерного прямолинейного дви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описание равноускоренного прямолинейного дви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вноускоренное движ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 по окруж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 1 «Изучение движения тела по окружност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1 «Кинемати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тверждения меха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Ньют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Законы Ньюто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Сила тяже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Всемирного тягот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 и сопроти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ий план для 10 класса (базовый уровень)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42"/>
        <w:gridCol w:w="864"/>
        <w:gridCol w:w="1404"/>
        <w:gridCol w:w="851"/>
        <w:gridCol w:w="1984"/>
      </w:tblGrid>
      <w:tr>
        <w:trPr>
          <w:trHeight w:val="8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Законы динамик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2 «Динами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ая работа, мощность, энерг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изменении кинетической и потенциальной энер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 2 «Изучение закона сохранения механической энерги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сохранения в механи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3 «Законы сохран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ая 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ные положения М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. Основное уравнение М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вые зако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– мера средней кинетической энергии молеку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ий план для 10 класса (базовый уровень)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42"/>
        <w:gridCol w:w="851"/>
        <w:gridCol w:w="1417"/>
        <w:gridCol w:w="851"/>
        <w:gridCol w:w="1984"/>
      </w:tblGrid>
      <w:tr>
        <w:trPr>
          <w:trHeight w:val="8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Темпера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остояния идеаль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 3 «Экспериментальная проверка закона Гей-Люсса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Газовые зак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рафических задач на тему «Газовые зак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4 «Газовые зак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термодина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, работа, количество теплоты в термодина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 Второй закон термодина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епловых двиг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Законы термодинам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5 «Законы термодинам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т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ектродинамика. Электрост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ическом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характеристики электростатического поля. Электроемкость. Конденс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«Электрост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постоя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ий план для 10 класса (базовый уровень)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46"/>
        <w:gridCol w:w="864"/>
        <w:gridCol w:w="1404"/>
        <w:gridCol w:w="851"/>
        <w:gridCol w:w="1984"/>
      </w:tblGrid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 4 «Изучение последовательного и параллельного соединения проводников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. Закон Ома для полной цеп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 5 «Измерение ЭДС и внутреннего сопротивления источника то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 «Законы постоянного то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7 «Законы постоянного то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 в различных сред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Ток в металл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в полупроводник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в вакуум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в жидкост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в газ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Ток в различных средах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тем за курс 10 кла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тем за курс 10 кла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6" w:gutter="0" w:header="0" w:top="851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21:00Z</dcterms:created>
  <dc:creator>USER</dc:creator>
  <dc:description/>
  <cp:keywords/>
  <dc:language>en-US</dc:language>
  <cp:lastModifiedBy>User</cp:lastModifiedBy>
  <cp:lastPrinted>2013-09-19T22:40:00Z</cp:lastPrinted>
  <dcterms:modified xsi:type="dcterms:W3CDTF">2013-09-21T17:00:00Z</dcterms:modified>
  <cp:revision>222</cp:revision>
  <dc:subject/>
  <dc:title/>
</cp:coreProperties>
</file>