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>
          <w:trHeight w:val="215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 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____»_____________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Т.А. Хмельк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_»______________2013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И.В. Рябинце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«____»___________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 г. Ерш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Г.Н. Лепёх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физике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11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1 г. Ершов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амарёвой Елены Владимировн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физики и мате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 «Средняя общеобразовательная школа № 1 г. Ершо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Ерш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для 11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993"/>
        <w:gridCol w:w="1401"/>
        <w:gridCol w:w="583"/>
        <w:gridCol w:w="1984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электродинамики (продол</w:t>
              <w:softHyphen/>
              <w:t>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Магнитное поле,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постоянного электрического тока. Вектор и линии магнитной ин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Наблюдение действия магнитного поля на 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ктромагнитная ин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 Ле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абораторная работа № 2</w:t>
            </w:r>
            <w:r>
              <w:rPr/>
              <w:t xml:space="preserve"> «Изучение явления электромагнитной инд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он электромагнитной индукции.  ЭДС индукции в движущихся провод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 Электромагнитное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1 «Основы электродина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олебания и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ханически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Математический мая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вращение энергии при гармонических колебаниях. Вынужденные колебания. Резонанс.  Учет резонан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абораторная работа  № 3  «Определение ускорения свободного падения при помощи маят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Электромагнитн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е, описывающее процессы в колебательном кон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для 11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91"/>
        <w:gridCol w:w="993"/>
        <w:gridCol w:w="1417"/>
        <w:gridCol w:w="567"/>
        <w:gridCol w:w="1984"/>
      </w:tblGrid>
      <w:tr>
        <w:trPr>
          <w:trHeight w:val="8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Электромагнитные колеб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 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, передача и использование электроэнер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ие и электромагнитные колеб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2</w:t>
            </w:r>
            <w:r>
              <w:rPr/>
              <w:t xml:space="preserve">  «Механические и электромагнитные колеб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и электромагнитн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. Принципы радиосвязи. Понятие  о телеви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 Распространение радиоволн. Радиоло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п теме «Механические и электромагнитные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3</w:t>
            </w:r>
            <w:r>
              <w:rPr/>
              <w:t xml:space="preserve">  «Механические и электромагнитные вол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товые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реломления света. Призма. </w:t>
            </w:r>
            <w:r>
              <w:rPr>
                <w:bCs/>
                <w:iCs/>
              </w:rPr>
              <w:t>Лабораторная работа № 4</w:t>
            </w:r>
            <w:r>
              <w:rPr/>
              <w:t xml:space="preserve"> «Измерение показателя преломления сте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для 11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5"/>
        <w:gridCol w:w="784"/>
        <w:gridCol w:w="1626"/>
        <w:gridCol w:w="567"/>
        <w:gridCol w:w="1984"/>
      </w:tblGrid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зы. Построение изображений в линзах. Формула тонкой линз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абораторная работа № 5</w:t>
            </w:r>
            <w:r>
              <w:rPr/>
              <w:t xml:space="preserve"> «Определение оптической силы и фокусного расстояния собирающей линз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Дисперс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ференция механических волн и све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ракция механических волн и све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перечность, поляризация света. Электромагнитная теория света. </w:t>
            </w:r>
            <w:r>
              <w:rPr>
                <w:bCs/>
                <w:iCs/>
              </w:rPr>
              <w:t>Лабораторная работа № 6</w:t>
            </w:r>
            <w:r>
              <w:rPr/>
              <w:t xml:space="preserve"> «Измерение длины световой волн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онтрольная работа № 4</w:t>
            </w:r>
            <w:r>
              <w:rPr/>
              <w:t xml:space="preserve"> «Опт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СТО. Следствия из постулатов СТ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я и спект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. Спектры и спектральные аппара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пектров. Спектральный анализ. Лабораторная работа № 7 </w:t>
            </w:r>
            <w:r>
              <w:rPr>
                <w:bCs/>
              </w:rPr>
              <w:t>«Наблюдение сплошного и линейчатого спектр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Элементы теории относительности. Излучения и спект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Применение фотоэфф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Химическое действие света т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ная физ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 Резерфор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ного яд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для 11 класса (базовый уровень)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94"/>
        <w:gridCol w:w="850"/>
        <w:gridCol w:w="1560"/>
        <w:gridCol w:w="567"/>
        <w:gridCol w:w="1984"/>
      </w:tblGrid>
      <w:tr>
        <w:trPr>
          <w:trHeight w:val="8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ур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Радиоактивные пре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Изотопы. Открытие нейт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я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ядер урана. Цепные ядерные ре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ядерной энер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Биологическое действие рад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арны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онтрольная работа № 6</w:t>
            </w:r>
            <w:r>
              <w:rPr/>
              <w:t xml:space="preserve">  «Квантовая физ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Земля-Л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 Источники энергии и внутренне строение Сол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Происхождение и эволюция галактик и зве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смос – решение глобальных проблем челов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Механика»,  «Термодина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 «Электродинамика», «Оптика и квантовая физ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426" w:right="426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49580</wp:posOffset>
              </wp:positionV>
              <wp:extent cx="1460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1pt;mso-wrap-distance-left:0pt;mso-wrap-distance-right:0pt;mso-wrap-distance-top:0pt;mso-wrap-distance-bottom:0pt;margin-top:35.4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9580</wp:posOffset>
              </wp:positionV>
              <wp:extent cx="1460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1pt;mso-wrap-distance-left:0pt;mso-wrap-distance-right:0pt;mso-wrap-distance-top:0pt;mso-wrap-distance-bottom:0pt;margin-top:35.4pt;mso-position-vertical-relative:text;margin-left:5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2:00Z</dcterms:created>
  <dc:creator>111</dc:creator>
  <dc:description/>
  <cp:keywords/>
  <dc:language>en-US</dc:language>
  <cp:lastModifiedBy>User</cp:lastModifiedBy>
  <cp:lastPrinted>2013-09-19T22:44:00Z</cp:lastPrinted>
  <dcterms:modified xsi:type="dcterms:W3CDTF">2013-09-21T17:09:00Z</dcterms:modified>
  <cp:revision>212</cp:revision>
  <dc:subject/>
  <dc:title>Согласовано  </dc:title>
</cp:coreProperties>
</file>