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>
          <w:trHeight w:val="215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 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_»_____________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Т.А. Хмельк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_»______________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 г. Ерш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И.В. Рябинце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«____»___________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 г. Ерш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Г.Н. Лепёх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 «А», 9 «Б»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1 г. Ершов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амарёвой Елены Владимировн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физики и матема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 «Средняя общеобразовательная школа № 1 г. Ершо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Ершов</w:t>
      </w:r>
    </w:p>
    <w:p>
      <w:p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для 9 класса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900"/>
        <w:gridCol w:w="1368"/>
        <w:gridCol w:w="709"/>
        <w:gridCol w:w="2409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Материальная точка. Система от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раектория, путь и пере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ределение координаты движущегося тела. Перемещение при прямолинейном равномерном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афическое представление равномер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при прямолинейном равноускоренном движ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афическое представление равноускорен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шение задач по теме «Основы кинематики» Тест по теме «Основы кине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Основы кине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адение т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вижение тела, брошенного вертикально вверх. Невесо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для 9 класса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900"/>
        <w:gridCol w:w="1368"/>
        <w:gridCol w:w="708"/>
        <w:gridCol w:w="2410"/>
      </w:tblGrid>
      <w:tr>
        <w:trPr>
          <w:trHeight w:val="3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Лабораторная работа №2 «Измерение ускорения свободного па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кон всемирного тяго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скорение свободного падения на Земле и других небесн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активное движение. Рак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динам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Основы динам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ческие колебания и волны. Зв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Колебатель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для 9 класса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3"/>
        <w:gridCol w:w="992"/>
        <w:gridCol w:w="1340"/>
        <w:gridCol w:w="709"/>
        <w:gridCol w:w="2345"/>
      </w:tblGrid>
      <w:tr>
        <w:trPr>
          <w:trHeight w:val="7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Лабораторная работа № 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ревращения энергии при колебательном движении. Затухающие и вынужден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ханические волны. Продольные и поперечные вол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и скорость распространения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Источники звука. Звуковые колеб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Скорость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звука. Решение задач по теме «Механические колебания и зву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нтрольная работа №3 по теме «Механические колебания и зв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. Однородное и неоднородное магнит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тока и направление линий его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ного поля. Магнитный п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электромагнитной индукции. Правило Лен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Явление самоиндукции. Лабораторная работа № 4 «Изучение явления электромагнитной индук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лучение и передача переменного электрического тока. Трансформ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лебательный контур. Получение электромагнитных колебаний. Принципы радиосвязи и телев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природа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ломление св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нтрольная работа №4 по теме «Электро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для 9 класса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2"/>
        <w:gridCol w:w="1417"/>
        <w:gridCol w:w="851"/>
        <w:gridCol w:w="212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атомного я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диоактивность как свидетельство сложного строения ат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одели атомов. Опыт Резер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нейт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ление ядер урана. Цепная реакция. Лабораторная работа № 5 «Изучение деления ядра атома урана по фотографии тр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/>
              <w:t>Ядерный реактор. Атомная 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действие радиации. Закон радиоактивного распа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Решение задач по теме  «Ядерная 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Ядерная 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ам «Основы кинематики и динамики», «Механические колебания и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Электромагнитн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Строение атома и атомного яд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42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0"/>
    <w:qFormat/>
    <w:rPr>
      <w:lang w:val="ru-RU" w:bidi="ar-SA"/>
    </w:rPr>
  </w:style>
  <w:style w:type="character" w:styleId="Style15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55:00Z</dcterms:created>
  <dc:creator>111</dc:creator>
  <dc:description/>
  <cp:keywords/>
  <dc:language>en-US</dc:language>
  <cp:lastModifiedBy>User</cp:lastModifiedBy>
  <cp:lastPrinted>2010-10-18T21:20:00Z</cp:lastPrinted>
  <dcterms:modified xsi:type="dcterms:W3CDTF">2013-09-21T18:10:00Z</dcterms:modified>
  <cp:revision>221</cp:revision>
  <dc:subject/>
  <dc:title>Согласовано  </dc:title>
</cp:coreProperties>
</file>