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 г. Ершова Сара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24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№ 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«____»_______________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Т.А. Хмельков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_»__________________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/И.В. Рябинцева/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____от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У СОШ №1 г. 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Г.Н. Лепехи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дивидуально-групповых занятий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подготовке к ГИА по физик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9 класс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физики и мате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 «Средняя общеобразовательная школа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 Ершова Саратов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намарёвой Елены Владимировны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Ершов</w:t>
      </w:r>
    </w:p>
    <w:p>
      <w:pPr>
        <w:pStyle w:val="Normal"/>
        <w:jc w:val="center"/>
        <w:rPr/>
      </w:pPr>
      <w:r>
        <w:rPr/>
        <w:t>2011 – 2012 учебный год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рограмма данных консультаций предназначена для подготовки учащихся к итоговой аттестации по физике в форме ГИА. Не секрет, что успешнее сдает экзамен тот, кто в полном объеме владеет материалом, хорошо знаком с процедурой проведения экзамена, психологически готов к экзамену и адекватно реагирует на нестандартные ситуации. Поэтому необходимо добиться того, чтобы каждый ученик к окончанию 9 класса представлял полностью материал, предлагаемый на экзамене, и был готов психологически к такому достаточно серьезному испытанию, как экзамен. Задача учителя помочь ученику как можно лучше решить первые две проблемы, и уменьшить, на сколько это возможно третью. Именно поэтому на консультациях мы повторяем содержание курса физики основной школы, обязательное для усвоения, а также информируем учащихся о формате заданий и методике оценки результатов, проводим тренинги по заполнению бланков. В течение всего периода подготовки проводится регулярный контроль знаний в виде тематических заданий в формате ГИА, а также репетиционный экзамен ГИА, который позволяет потренироваться в заполнении бланков и умении оптимально распределять время на экзамен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b/>
        </w:rPr>
        <w:t>Цели курса</w:t>
      </w:r>
      <w:r>
        <w:rPr/>
        <w:t xml:space="preserve"> – </w:t>
      </w:r>
      <w:r>
        <w:rPr>
          <w:rStyle w:val="Emphasis"/>
          <w:i w:val="false"/>
        </w:rPr>
        <w:t>эффективно и качественно подготовить учащихся</w:t>
      </w:r>
      <w:r>
        <w:rPr/>
        <w:t xml:space="preserve"> к форме контроля в виде тестов и в то же время дать обучающимся прочные знания, научить школьников анализировать, исследовать, выбирать оптимальный способ решения задачи и логично излагать это решение для успешной сдачи  государственной итоговой аттестации.</w:t>
      </w:r>
      <w:r>
        <w:rPr>
          <w:rStyle w:val="Emphasis"/>
          <w:i w:val="false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Cs w:val="false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</w:rPr>
        <w:t>Задачи курса подготовки к экзамену по физике:</w:t>
      </w:r>
    </w:p>
    <w:p>
      <w:pPr>
        <w:pStyle w:val="Normal"/>
        <w:ind w:firstLine="709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Style w:val="Emphasis"/>
          <w:bCs/>
          <w:i w:val="false"/>
        </w:rPr>
        <w:t>вспомнить и систематизировать учебный материал за 7-9 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учиться использовать понятия и законы физики для анализа различных процесс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учиться применять знания к решению физических задач различного типа и уровня сл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учиться проводить косвенные измерения физических величин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113" w:firstLine="709"/>
        <w:contextualSpacing/>
        <w:jc w:val="both"/>
        <w:rPr/>
      </w:pPr>
      <w:r>
        <w:rPr/>
      </w:r>
    </w:p>
    <w:p>
      <w:pPr>
        <w:pStyle w:val="Blue"/>
        <w:spacing w:before="0" w:after="0"/>
        <w:ind w:firstLine="709"/>
        <w:rPr/>
      </w:pPr>
      <w:r>
        <w:rPr>
          <w:rStyle w:val="StrongEmphasis"/>
        </w:rPr>
        <w:t>Особенности курса</w:t>
      </w:r>
      <w:r>
        <w:rPr/>
        <w:t xml:space="preserve"> </w:t>
      </w:r>
    </w:p>
    <w:p>
      <w:pPr>
        <w:pStyle w:val="Blue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ля успешного прохождения итоговой аттестации необходима регулярная и целенаправленная подготовка. В связи с этим содержание данной программы полностью соответствует содержанию работы по физике и состоит из следующих разделов: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Механические явлени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Тепловые явлени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Электромагнитные явлени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Квантовые явления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рограмма рассчитана на 0,5 часа в неделю. Всего 18 учебных часов в год.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580"/>
        <w:gridCol w:w="144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лендарно-тематический пл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18 часов, по 2 часа в 1месяц (0,5 часа в неделю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. Структура, содержание КИМов. Условия проведения экзамена. Система оценивания работы. Демоверсия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ямолинейное движение. Скорость. Графическое представление равномер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прямолинейное движение. Ускорение. Графическое представление равноускорен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. Законы Ньютона. Виды сил. Равнодействующ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Атмосферное давление. Закон Паскаля. Закон Архим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тела по окру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 Механическая работа и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и потенциальная энергии. Закон сохранения энергии. Простые механизмы. КПД простых мех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. Внутренняя 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. Закон Ома. Закон Джоуля-Л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я прово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тока. Индукция магнитного поля. Действие магнитного поля на проводник с то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 и самоиндукции. Правило Л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отражения и преломления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Линзы. Построение изображений, даваемых линз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ue">
    <w:name w:val="bl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54:00Z</dcterms:created>
  <dc:creator>USER</dc:creator>
  <dc:description/>
  <cp:keywords/>
  <dc:language>en-US</dc:language>
  <cp:lastModifiedBy>User</cp:lastModifiedBy>
  <dcterms:modified xsi:type="dcterms:W3CDTF">2013-04-30T19:29:00Z</dcterms:modified>
  <cp:revision>59</cp:revision>
  <dc:subject/>
  <dc:title>Согласовано  </dc:title>
</cp:coreProperties>
</file>