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С 12 апреля по 18 апреля в школе прошла физико-экологическая недел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«Человек. Земля. Космос»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освященная 50-летию первого полёта человека в космос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  прошедшей  нед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296"/>
        <w:gridCol w:w="4644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ёлые старты «Мы – первые!»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 – 3 Б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3 А класс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, посвященная 50-летию выхода человека в космос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2.04.2011 -   </w:t>
            </w:r>
          </w:p>
          <w:p>
            <w:pPr>
              <w:pStyle w:val="Normal"/>
              <w:rPr/>
            </w:pPr>
            <w:r>
              <w:rPr/>
              <w:t>18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рога в космос»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Толстошеев Егор (1 Б  класс)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Жуламанова Алина (1А класс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Головко Костя (1 Б класс)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оролёва Настя (1 А класс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Джумашев Алексей (1Б класс)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удрова Аида (1 А класс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ирода в опасности»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 Лыжин Егор (2 А класс)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оролёва Настя (1 А класс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Божко Валера (1 Б класс)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Апалинов Артём (4 Б класс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Мережко Владислав (2 Б класс)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Жасаев Альберт (2 А класс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стенгазет </w:t>
            </w:r>
          </w:p>
          <w:p>
            <w:pPr>
              <w:pStyle w:val="Normal"/>
              <w:jc w:val="center"/>
              <w:rPr/>
            </w:pPr>
            <w:r>
              <w:rPr/>
              <w:t>«Человек. Земля. Космос»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7 Б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9 А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6 Б клас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ая 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Освоение космоса»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ечаева Евгения (8 Б класс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День птиц»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5 Б класс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5 А клас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Звёздный час»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А класс, 8 Б класс – дружеская ничья 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ологическая игра «Животные и растени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6 Б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6 А клас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«Звёздный час»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Бабич Дмитрий (7 А класс)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асильева Настя (7 Б класс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Верин Саша (7 А класс)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ясников Денис (7 Б класс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Громов Антон (7 А класс)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Чемодуров Саша (7 А класс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я игра  «Космический марафон»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дель Артём, Саенко Наталья,</w:t>
            </w:r>
          </w:p>
          <w:p>
            <w:pPr>
              <w:pStyle w:val="Normal"/>
              <w:rPr/>
            </w:pPr>
            <w:r>
              <w:rPr/>
              <w:t>Омарова Патимат, Никтина Наталья, Попова Александр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11 Б клас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11 А клас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Межпланетные олимпийские игры»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5 Б класс</w:t>
            </w:r>
          </w:p>
          <w:p>
            <w:pPr>
              <w:pStyle w:val="Normal"/>
              <w:ind w:right="-211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5 А класс</w:t>
            </w:r>
          </w:p>
        </w:tc>
      </w:tr>
      <w:tr>
        <w:trPr>
          <w:trHeight w:val="99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4.201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кторина «Большое космическое путешествие»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Эргашева  Сабина (1 Б класс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Наронов Егор (1 А класс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Толстошеев Егор (1 Б класс)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5:00Z</dcterms:created>
  <dc:creator>USER</dc:creator>
  <dc:description/>
  <dc:language>en-US</dc:language>
  <cp:lastModifiedBy>User</cp:lastModifiedBy>
  <dcterms:modified xsi:type="dcterms:W3CDTF">2012-10-08T10:55:00Z</dcterms:modified>
  <cp:revision>2</cp:revision>
  <dc:subject/>
  <dc:title/>
</cp:coreProperties>
</file>